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9"/>
          <w:tab w:val="left" w:pos="7875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НОВОЗЫКОВСКОГО СЕЛЬСОВЕТА      </w:t>
      </w:r>
    </w:p>
    <w:p>
      <w:pPr>
        <w:pStyle w:val="12"/>
        <w:shd w:fill="auto" w:val="clear"/>
        <w:tabs>
          <w:tab w:val="clear" w:pos="709"/>
          <w:tab w:val="left" w:pos="787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ГОРСКОГО РАЙОНА АЛТАЙ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5083" w:leader="none"/>
          <w:tab w:val="left" w:pos="847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4.2020 </w:t>
        <w:tab/>
        <w:t xml:space="preserve">                                                    № 34</w:t>
      </w:r>
    </w:p>
    <w:p>
      <w:pPr>
        <w:pStyle w:val="21"/>
        <w:shd w:fill="auto" w:val="clear"/>
        <w:tabs>
          <w:tab w:val="clear" w:pos="709"/>
          <w:tab w:val="left" w:pos="5083" w:leader="none"/>
          <w:tab w:val="left" w:pos="8477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зыково</w:t>
      </w:r>
    </w:p>
    <w:p>
      <w:pPr>
        <w:pStyle w:val="21"/>
        <w:shd w:fill="auto" w:val="clear"/>
        <w:tabs>
          <w:tab w:val="clear" w:pos="709"/>
          <w:tab w:val="left" w:pos="5083" w:leader="none"/>
          <w:tab w:val="left" w:pos="847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right="524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Положение </w:t>
      </w:r>
      <w:r>
        <w:rPr>
          <w:rStyle w:val="3"/>
          <w:rFonts w:cs="Arial" w:ascii="Arial" w:hAnsi="Arial"/>
          <w:b/>
          <w:color w:val="000000"/>
          <w:sz w:val="24"/>
          <w:szCs w:val="24"/>
        </w:rPr>
        <w:t>о порядке поступления, прохождения и прекращения муниципальной службы в Администрации Новозыковского сельсовета Красногор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>, утвержденное постановлением Администрации Новозыковского сельсовета Красногорского района Алтайского края от 05.04.2017 № 34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На основании   Федерального закона от 06.10.2003 №  131- ФЗ « 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а муниципального образования Новозыковский сельсовет Красногор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я ю: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ложение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о порядке поступления, прохождения и прекращения муниципальной службы в Администрации Новозыковского сельсовета Красногорского района Алтайского края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ое постановлением Администрации Новозыковского сельсовета Красногорского района Алтайского края от 05.04.2017 № 34 следующие изменения: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пункт 3.2 пункта 3 изложить в следующей редакции: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3.2. Порядок проведения конкурса на замещение должности муниципальной службы в Администрации сельсовета устанавливается муниципальным правовым актом, принимаемым представительным органом муниципального образования. Дата, время  и место проведения конкурса, а также проект трудового договора подлежит опубликованию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»;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дпункт 4.5 пункта 4 изложить в следующей редакции: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4.5. По результатам аттестации глава сельсовет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и понижении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21"/>
        <w:shd w:fill="auto" w:val="clear"/>
        <w:tabs>
          <w:tab w:val="clear" w:pos="709"/>
          <w:tab w:val="left" w:pos="181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ттестация муниципальных служащих, находящиеся в отпуске по беременности и родам или в отпуске по уходу за ребенком до достижения им возраста трех лет, возможна не ранее чем через один год после выхода из отпус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официальном сайте Администрации района в разделе «Сельские поселения».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екретаря Администрации сельсовета А.В. Деркину.</w:t>
      </w:r>
    </w:p>
    <w:p>
      <w:pPr>
        <w:pStyle w:val="21"/>
        <w:shd w:fill="auto" w:val="clear"/>
        <w:tabs>
          <w:tab w:val="clear" w:pos="709"/>
          <w:tab w:val="left" w:pos="175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75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75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О.Б. Сарыче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кина Анастасия Вячеславовна</w:t>
        <w:br/>
        <w:t>26-3-67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0:00Z</dcterms:created>
  <dc:creator>user</dc:creator>
  <dc:description/>
  <cp:keywords/>
  <dc:language>en-US</dc:language>
  <cp:lastModifiedBy>User</cp:lastModifiedBy>
  <cp:lastPrinted>2020-04-23T09:47:00Z</cp:lastPrinted>
  <dcterms:modified xsi:type="dcterms:W3CDTF">2025-05-21T10:00:00Z</dcterms:modified>
  <cp:revision>2</cp:revision>
  <dc:subject/>
  <dc:title/>
</cp:coreProperties>
</file>