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онахождении, контактных телефонах, электронных адресах органов местного самоуправ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551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фик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я муниципальной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зыковского сельсовета Красногорского район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506, Алтайский край, Красногорский 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озы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ч до 17: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8535) 26-3-43, (3835)26-3-67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ozikowo-adm@mail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кина Ксения Николаевна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 xml:space="preserve">Официальный сайт Красногорского </w:t>
      </w:r>
      <w:r>
        <w:rPr>
          <w:b w:val="false"/>
          <w:sz w:val="32"/>
          <w:szCs w:val="32"/>
        </w:rPr>
        <w:t xml:space="preserve">района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adm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rasnogorsk</w:t>
        </w:r>
      </w:hyperlink>
      <w:r>
        <w:rPr>
          <w:b w:val="false"/>
          <w:sz w:val="32"/>
          <w:szCs w:val="32"/>
        </w:rPr>
        <w:t xml:space="preserve"> -  раздел «Сельские поселения» - Новозыковский сельсовет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ый портал государственных и муниципальных услуг (функций) - www.gosuslugi22.ru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2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веб Администрации Новозыковского сельсовета https://novozykovskijselsovet-r22.gosweb.gosuslugi.ru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/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46:00Z</dcterms:created>
  <dc:creator>us</dc:creator>
  <dc:description/>
  <cp:keywords/>
  <dc:language>en-US</dc:language>
  <cp:lastModifiedBy>user</cp:lastModifiedBy>
  <dcterms:modified xsi:type="dcterms:W3CDTF">2023-11-23T10:02:00Z</dcterms:modified>
  <cp:revision>6</cp:revision>
  <dc:subject/>
  <dc:title/>
</cp:coreProperties>
</file>