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11.10.2024                                                                                                                  № 20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ыково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       образования Новозыковский        сельсовет Красногорского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   законом от 15.04.2019 года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.3 ст.22 Устава муниципального образования    Новозыковский     сельсовет Красногорского района Алтайского края Совет депутатов                Новозыковского сельсовета Красногорского района Алтайского края 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</w:t>
      </w:r>
      <w:r>
        <w:rPr/>
        <w:t xml:space="preserve"> </w:t>
      </w:r>
      <w:r>
        <w:rPr>
          <w:sz w:val="28"/>
          <w:szCs w:val="28"/>
        </w:rPr>
        <w:t>введении земельного налога на территории              муниципального образования Новозыковский сельсовет Красногор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решения Совета депутатов Новозыковского сельсовета от 8 ноября 2019 года № 14-РС «О введении земельного налога на территории муниципального образования Новозыков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Восход» и на официальном сайте администрации Новозыковского        сельсовета на платформе «ГОСВ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править указанное решение главе сельсовета Деркиной А. В. для    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зыковского сельсовета                                                                </w:t>
      </w:r>
      <w:r>
        <w:rPr>
          <w:sz w:val="28"/>
          <w:szCs w:val="28"/>
        </w:rPr>
        <w:t>Е. С. Абалма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земельного налога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Новозыковский сельсовет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и ввести в действие с 1 января 2025 года на территории         муниципального образования Новозыковский сельсовет Красногорского района Алтайского кра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илить налоговые ст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есенных к землям сельскохозяйственного назначения или к землям в    составе зон сельскохозяйственного использования в населенных пунктах и       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                      инфраструктуры жилищно-коммунального комплекса (за исключением части   земельного участка, приходящейся на объект недвижимого имущества, не         относящийся к жилищному фонду и (или) к объектам инженерной                    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                           предпринимательской деятельности, и земельных участков, кадастровая      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                 предусмотренных Федеральным законом от 29 июля 2017 года № 217-ФЗ           «О введении гражданами садоводства и огородничества для собственных нужд и о внесении изменений в отдельные законодательные акты Российской              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          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 В. Д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4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- Р</w:t>
      </w:r>
      <w:r>
        <w:rPr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2:00Z</dcterms:created>
  <dc:creator>user02</dc:creator>
  <dc:description/>
  <cp:keywords/>
  <dc:language>en-US</dc:language>
  <cp:lastModifiedBy>User</cp:lastModifiedBy>
  <cp:lastPrinted>2023-12-11T14:23:00Z</cp:lastPrinted>
  <dcterms:modified xsi:type="dcterms:W3CDTF">2024-10-14T03:36:00Z</dcterms:modified>
  <cp:revision>4</cp:revision>
  <dc:subject/>
  <dc:title/>
</cp:coreProperties>
</file>