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11.10.2024                                                                                                                  № 21</w:t>
        <w:tab/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ыково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14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становлении и введении         туристического налога на    территории муниципального образования Новозыковский        сельсовет Красногорского   района            Алтайского кра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3.1 Налогового кодекса Российской Федерации,     Федеральным законом от 06.10.2003 № 131-ФЗ «Об общих принципах                организации местного самоуправления в Российской Федерации», п.3 ст.22    Устава муниципального образования Новозыковский сельсовет Красногорского района Алтайского края, Совет депутатов Красногорского сельсовета              Красногорского района Алтайского края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«Об установлении и введении туристического налога на территории муниципального образования Новозыковский сельсовет                 Красногор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править решение «Об установлении и введении туристического налога на территории муниципального образования Новозыковский сельсовет            Красногорского района Алтайского края» главе Новозыковского сельсовета для подписания и опубликования (обнародования)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 1 января 2025 года, но не ранее чем по истечении одного месяца со дня его официального опубликования районной газете «Восход» и на официальном сайте администрации Новозыковского        сельсовета на платформе «ГОСВ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исполнения настоящего решения возложить на П. С. Ки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зыковского сельсовета                                                                Е. С. Абалм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введении туристического налог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Новозык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и ввести в действие с 1 января 2025 года туристический налог, обязательный к уплате на территории муниципального образования Новозыковский сельсовет Красного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редел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,0 пр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2,0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7 году – 3,0 процен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8 году – 4,0 процента и начиная с 2029 года – 5,0 процентов от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ределить, что в случае, если исчисленная в соответствии абзацем 1  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                 минима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А. В. Де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9_</w:t>
      </w:r>
      <w:r>
        <w:rPr>
          <w:sz w:val="28"/>
          <w:szCs w:val="28"/>
        </w:rPr>
        <w:t xml:space="preserve"> - РС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1:00Z</dcterms:created>
  <dc:creator>user02</dc:creator>
  <dc:description/>
  <cp:keywords/>
  <dc:language>en-US</dc:language>
  <cp:lastModifiedBy>User</cp:lastModifiedBy>
  <cp:lastPrinted>2023-12-11T14:23:00Z</cp:lastPrinted>
  <dcterms:modified xsi:type="dcterms:W3CDTF">2024-10-14T03:35:00Z</dcterms:modified>
  <cp:revision>5</cp:revision>
  <dc:subject/>
  <dc:title/>
</cp:coreProperties>
</file>