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115" w:leader="none"/>
        </w:tabs>
        <w:ind w:left="0" w:hanging="0"/>
        <w:jc w:val="left"/>
        <w:rPr/>
      </w:pPr>
      <w:bookmarkStart w:id="0" w:name="sub_1"/>
      <w:r>
        <w:rPr>
          <w:rStyle w:val="Style15"/>
        </w:rPr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8"/>
        <w:ind w:left="1612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3                                                                                        № 2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2907030" cy="217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решение Совета депутатов Новозыковского сельсовета Красногорского района Алтайского края  от 22.07.2016 № 22 «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pt;height:171.4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решение Совета депутатов Новозыковского сельсовета Красногорского района Алтайского края  от 22.07.2016 № 22 «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»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Новозыковский сельсовет Красногорского района Алтайского края,  Совет депутатов Новозыковского сельсовета Красногорского района Алтайского края 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Принять решение «О внесении изменений в решение Совета депутатов Новозыковского сельсовета Красногорского района Алтайского края  от 22.07.2016 № 22 «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»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указанное решение главе Новозыковского сельсовета Деркиной А.В. для подписания и последующего обнародования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          Е.С. Абалмасов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8"/>
        <w:ind w:left="1612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Новозыковского сельсовета Красногорского района Алтайского края  от 22.07.2016 № 22 «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»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депутатов Новозыковского сельсовета Красногорского района Алтайского края  от 22.07.2016 № 22 «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», следующие изменения: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1.1. Пункт 1 раздела 1 изложить в следующей редакции: «1. В сельских населенных пунктах муниципального образования Новозыковский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ой может быть избран житель,  достигший на день представления сходом  граждан 18  летнего возраста и имеющий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решение официально опубликовать в Сборнике муниципальных правовых актов Новозыковского сельсовета Красногорского района Алтайского края и обнародовать, на официальном сайте Администрации Новозыков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овета                                                                                           А.В. Деркина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октября 2023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-РС           </w:t>
      </w:r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1:00Z</dcterms:created>
  <dc:creator>Surtaeva</dc:creator>
  <dc:description/>
  <cp:keywords/>
  <dc:language>en-US</dc:language>
  <cp:lastModifiedBy>1</cp:lastModifiedBy>
  <cp:lastPrinted>2023-10-20T17:48:00Z</cp:lastPrinted>
  <dcterms:modified xsi:type="dcterms:W3CDTF">2023-10-20T09:50:00Z</dcterms:modified>
  <cp:revision>5</cp:revision>
  <dc:subject/>
  <dc:title/>
</cp:coreProperties>
</file>