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  <w:br/>
        <w:t>КРАСНОГОРСКОГО РАЙОНА АЛТАЙСКОГО КРА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Об утверждении сметы по расходованию средств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самообложения граждан 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овозыковский сельсовет Красногорского района Алтайского края на 2022 год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мету по расходованию средст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амообложения граждан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зыковский сельсовет Красногорского района Алтайского края на 2022 год (прилагается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официальном сайте муниципального образования Красногорский район Алтайского края в разделе «Сельские поселения», на информационном стенде Администрации сельсовета и информационных стендах в селе Тайна и поселке Курлек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с 01 января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О.Б. Сарыче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апреля  2022 год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-РС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Heading2"/>
        <w:spacing w:before="0" w:after="0"/>
        <w:jc w:val="right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зы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22  №  5  -РС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Смета по расходованию средств самооблож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ждан муниципального образования Новозыковский сельсовет Красногорского района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22</w:t>
      </w:r>
      <w:r>
        <w:rPr/>
        <w:t xml:space="preserve"> году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  <w:gridCol w:w="1559"/>
        <w:gridCol w:w="1843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номо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зы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рлек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-во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чис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9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благоустройств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свалок и 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 0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и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 3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мест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кладби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 3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благоустройств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сорной и карантинной растительности на территория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 3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26:00Z</dcterms:created>
  <dc:creator>user</dc:creator>
  <dc:description/>
  <cp:keywords/>
  <dc:language>en-US</dc:language>
  <cp:lastModifiedBy>user</cp:lastModifiedBy>
  <dcterms:modified xsi:type="dcterms:W3CDTF">2023-11-24T04:31:00Z</dcterms:modified>
  <cp:revision>3</cp:revision>
  <dc:subject/>
  <dc:title/>
</cp:coreProperties>
</file>