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115" w:leader="none"/>
        </w:tabs>
        <w:jc w:val="left"/>
        <w:rPr/>
      </w:pPr>
      <w:bookmarkStart w:id="0" w:name="sub_1"/>
      <w:r>
        <w:rPr>
          <w:rStyle w:val="Style14"/>
        </w:rPr>
        <w:tab/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8"/>
        <w:ind w:left="1612"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3                                                                                                        № 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43662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решение Совета депутатов Новозыковского сельсовета Красногорского района Алтайского края  от 17.03.2016 № 9 «Об утверждении Положения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pt;height:188.2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решение Совета депутатов Новозыковского сельсовета Красногорского района Алтайского края  от 17.03.2016 № 9 «Об утверждении Положения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 от 25.12.2008 № 273-ФЗ « О противодействии коррупции», законом  от 01.04.2022 № 90-Фз «О внесении изменений в отдельные законодательные акты Российской Федерации» руководствуясь Уставом муниципального образования Новозыковский сельсовет Красногорского района Алтайского края,  Совет депутатов Новозыковского сельсовета Красногорского района Алтайского края  РЕШИЛ:</w:t>
      </w:r>
    </w:p>
    <w:p>
      <w:pPr>
        <w:pStyle w:val="ConsPlusTitle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решение Совета депутатов Новозыковского сельсовета Красногорского района Алтайского края  от 17.03.2016 № 9 «Об утверждении Положения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ункт 3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Депутат представляет ежегодно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</w:t>
      </w:r>
      <w:hyperlink w:anchor="Par19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</w:t>
      </w:r>
      <w:hyperlink w:anchor="Par53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ведения о своих расходах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,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;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) сведения о расходах своих супруги (супруга) и несовершеннолетних детей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ополнить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унктом 11 текстом следующего содержания:</w:t>
      </w:r>
    </w:p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11. В соответствии с п. 4.2 статьи 12.1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shd w:fill="FFFFFF" w:val="clear"/>
        </w:rPr>
        <w:t>размещению в информационно-телекоммуникационной сети «Интернет» на официальных сайтах органов местного самоуправления</w:t>
      </w:r>
      <w:r>
        <w:rPr>
          <w:rFonts w:cs="Times New Roman" w:ascii="Times New Roman" w:hAnsi="Times New Roman"/>
        </w:rPr>
        <w:t xml:space="preserve"> подлежит </w:t>
      </w:r>
      <w:r>
        <w:rPr>
          <w:rFonts w:cs="Times New Roman" w:ascii="Times New Roman" w:hAnsi="Times New Roman"/>
          <w:color w:val="000000"/>
          <w:shd w:fill="FFFFFF" w:val="clear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»</w:t>
      </w:r>
      <w:r>
        <w:rPr>
          <w:rFonts w:cs="Times New Roman" w:ascii="Times New Roman" w:hAnsi="Times New Roman"/>
          <w:color w:val="22272F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hd w:fill="FFFFFF" w:val="clear"/>
        </w:rPr>
        <w:t xml:space="preserve">1.3. Пункт 1 раздела </w:t>
      </w:r>
      <w:r>
        <w:rPr>
          <w:rFonts w:cs="Times New Roman" w:ascii="Times New Roman" w:hAnsi="Times New Roman"/>
          <w:color w:val="22272F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  <w:t xml:space="preserve">«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 предшествующих совершению сделки, представляемые депутатами в Постоянную комиссию, размещаются на официальном сайте Администрации района в разделе «Сельские поселения» в срок до 1 мая года, следующего за отчетным финансовым годом.».  </w:t>
      </w:r>
    </w:p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  <w:t xml:space="preserve">1.4. Подпункты 4, 5 пункта 1 раздела </w:t>
      </w:r>
      <w:r>
        <w:rPr>
          <w:rFonts w:cs="Times New Roman" w:ascii="Times New Roman" w:hAnsi="Times New Roman"/>
          <w:color w:val="22272F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72F"/>
          <w:shd w:fill="FFFFFF" w:val="clear"/>
        </w:rPr>
        <w:t>«4) сведения о расходах депут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решение официально опубликовать в Сборнике муниципальных правовых актов Новозыковского сельсовета Красногорского района Алтайского края и обнародовать на официальном сайте Администрации Новозыковского сельсовета Красногорского района Алтайского кра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          Е.С. Абалмас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"/>
      <w:r>
        <w:rPr>
          <w:rFonts w:cs="Times New Roman" w:ascii="Times New Roman" w:hAnsi="Times New Roman"/>
        </w:rPr>
        <w:t xml:space="preserve"> </w:t>
      </w:r>
      <w:bookmarkEnd w:id="1"/>
    </w:p>
    <w:sectPr>
      <w:type w:val="nextPage"/>
      <w:pgSz w:w="11906" w:h="16838"/>
      <w:pgMar w:left="1701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8:00Z</dcterms:created>
  <dc:creator>Surtaeva</dc:creator>
  <dc:description/>
  <cp:keywords/>
  <dc:language>en-US</dc:language>
  <cp:lastModifiedBy>user</cp:lastModifiedBy>
  <cp:lastPrinted>2023-10-20T17:46:00Z</cp:lastPrinted>
  <dcterms:modified xsi:type="dcterms:W3CDTF">2023-10-24T06:51:00Z</dcterms:modified>
  <cp:revision>8</cp:revision>
  <dc:subject/>
  <dc:title/>
</cp:coreProperties>
</file>