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ОВОЗЫ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09.2019                                                                                                         № 61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овозыково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47320</wp:posOffset>
                </wp:positionV>
                <wp:extent cx="3281680" cy="199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и дополнений в административный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Новозыковского сельсовета от 04.07.2016 № 55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4pt;height:157.2pt;mso-wrap-distance-left:9.05pt;mso-wrap-distance-right:9.05pt;mso-wrap-distance-top:0pt;mso-wrap-distance-bottom:0pt;margin-top:11.6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 внесении изменений и дополнений в административный регламен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Новозыковского сельсовета от 04.07.2016 № 55</w:t>
                      </w:r>
                    </w:p>
                    <w:p>
                      <w:pPr>
                        <w:pStyle w:val="Heading1"/>
                        <w:spacing w:before="0" w:after="0"/>
                        <w:ind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Heading1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 от 4 июня 2018 г. N 146-ФЗ "О внесении изменения в статью 2 Федерального закона "Об организации предоставления государственных и муниципальных услуг", от 19 июля 2018 г. N 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муниципального образования Новозыковский сельсовет Красногор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Об  утверждении Административного регламента   предоставления 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тановка на учет граждан, испытывающих потребность в древесине для собственных нужд», утвержденный постановлением Администрации Новозыковского сельсовета от 04.07.2016 № 55, следующие  изменения и дополн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. изложить в следующей редакции:</w:t>
      </w:r>
    </w:p>
    <w:p>
      <w:pPr>
        <w:pStyle w:val="Normal"/>
        <w:ind w:firstLine="709"/>
        <w:rPr/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>«1.1. Предмет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11"/>
      <w:bookmarkEnd w:id="1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"Постановка на учет граждан, испытывающих потребность в древесине для собственных нужд" (далее - "Административный регламент"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сногорский филиал краевого автономного учреждения "Многофункциональный центр предоставления государственных и муниципальных услуг Алтайского края" (далее - "МФЦ"),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"Единый портал государственных и муниципальных услуг (функций)"), с соблюдением норм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персональных данных,  а также с целью определения состава, последовательности и сроков выполнения административных процедур, требований к порядку их выполнения, порядка и форм контроля за исполнением административного регламента, порядка досудебного (внесудебного) обжалования заявителем решений и действий (бездействия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при предоставлении муниципальной услуги.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2.Пункт 2.10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 нормативно-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ой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должностного лица органа, пред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а приеме документов, необходимых для предоставления муниципальной услуги, уведомляется заявитель, а так же приносятся извинения за предоставленные неудоб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абзац первый подпункта 3.2.3.3. пункта 3.2.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исключи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одпункте 3 пункта 5.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пункт 5.2. дополнить подпунктом 10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10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701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дополнить пунктами 5.16. и 5.17. следующего содержания, изменив последующую нумерацию пунктов:</w:t>
      </w:r>
    </w:p>
    <w:p>
      <w:pPr>
        <w:pStyle w:val="Normal"/>
        <w:ind w:hanging="0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5.16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доске информации Администрации сельсовета, на досках информации в селе Тайна и в поселке Курлек, а также разместить на официальном сайте Администрации Красногорского района Алтайского края в разделе «Сельские поселения». </w:t>
      </w:r>
    </w:p>
    <w:p>
      <w:pPr>
        <w:pStyle w:val="Normal"/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О.Б. Сары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кина Анастасия Вячеславов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6-3-6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4" TargetMode="External"/><Relationship Id="rId3" Type="http://schemas.openxmlformats.org/officeDocument/2006/relationships/hyperlink" Target="consultantplus://offline/ref=F8DFB0E9228D160AE32320954AD99E320486ADDC37C3030D45BBC301DC4DFD2DE9A3D40A2933F8E7f7q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1:00Z</dcterms:created>
  <dc:creator>1</dc:creator>
  <dc:description/>
  <cp:keywords/>
  <dc:language>en-US</dc:language>
  <cp:lastModifiedBy>user</cp:lastModifiedBy>
  <cp:lastPrinted>2019-09-26T11:54:00Z</cp:lastPrinted>
  <dcterms:modified xsi:type="dcterms:W3CDTF">2019-12-27T09:24:00Z</dcterms:modified>
  <cp:revision>15</cp:revision>
  <dc:subject/>
  <dc:title/>
</cp:coreProperties>
</file>