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ЗЫКОВСКОГО СЕЛЬСОВЕТ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.____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___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Новозыковский сельсовет Красногорского района Алтайского края  на 2024 го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п о с т а н о в л я ю: </w:t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Новозыковский сельсовет Красногорского района Алтайского края на 2024 год (прилагается). </w:t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Сборнике муниципальных правовых актов Новозыковского сельсовета Красногорского района Алтайского края и обнародованию на официальном сайте Администрации Новозыковского сельсовета Красногорского района Алтайского края на платформе «ГОСВЕБ»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А.В.Дер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ина Ксения Николаевна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35)26-3-67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275"/>
      </w:tblGrid>
      <w:tr>
        <w:trPr>
          <w:trHeight w:val="23" w:hRule="atLeast"/>
        </w:trPr>
        <w:tc>
          <w:tcPr>
            <w:tcW w:w="47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-42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Новозыковского сельсовет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Красногорского район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Алтайского края  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т  ___.___.2023 г. № ___</w:t>
            </w:r>
          </w:p>
        </w:tc>
      </w:tr>
    </w:tbl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яемым законом ценностям в рамках  муниципального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 в сфере благоустройства на территории муниципального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зыковский сельсовет Красногорского района </w:t>
      </w:r>
    </w:p>
    <w:p>
      <w:pPr>
        <w:pStyle w:val="Style15"/>
        <w:ind w:left="-426" w:hanging="0"/>
        <w:jc w:val="center"/>
        <w:rPr/>
      </w:pPr>
      <w:r>
        <w:rPr>
          <w:b/>
          <w:bCs/>
          <w:sz w:val="28"/>
          <w:szCs w:val="28"/>
        </w:rPr>
        <w:t>Алтайского края на 2024 год</w:t>
      </w:r>
    </w:p>
    <w:p>
      <w:pPr>
        <w:pStyle w:val="Default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-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муниципального</w:t>
      </w:r>
    </w:p>
    <w:p>
      <w:pPr>
        <w:pStyle w:val="Style15"/>
        <w:ind w:left="-426"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right="-5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-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деятельность, действия (бездействие) контролируемых лиц, связанные с соблюдением правил благоустройства на территории Новозыковского сельсове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-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Новозыковского сельсовета предъявляются обязательные требования.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требования,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муниципального образования Новозыковский сельсовет Красногорского района Алтайского края, утвержденными решением Совета депутатов от 22.04.2021 № 5-Р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lang w:bidi="en-US"/>
        </w:rPr>
        <w:t>В 2023 году в целях профилактики нарушений обязательных требований на официальном сайте Администрации Новозыковского сельсовета Красногорского района Алтайского края на платформе «ГОСВЕБ» в разделе «Муниципальный контроль» обеспечено размещение информации в отношении проведения муниципа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iCs/>
          <w:color w:val="000000"/>
          <w:kern w:val="2"/>
          <w:sz w:val="28"/>
          <w:lang w:bidi="en-US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lang w:bidi="en-US"/>
        </w:rPr>
        <w:t xml:space="preserve">Профилактических мероприятий в 2023 году не проводилось ввид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запрета проведения плановых контрольных (надзорных) мероприятий,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Федеральным закон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«О государственном контроле (надзоре) и муниципальном контроле в Российской Федерации» 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Федеральным закон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я плановых проверок на территории муниципального образования на 2024 год не запланировано согласно Постановлению Правительства РФ от 10 марта 2022 г. № 336 «Об особенностях организации и осуществления государственного контроля (надзора), муниципального контроля», Постановлению Правительства РФ от 29 декабря 2022 г. № 2516 «О внесении изменений в постановление Правительства Российской Федерации от 10 марта 2022 г. № 33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я устранения рисков деятельность Администрации Новозыковского сельсовета в 2024 году будет направлена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снижение риска причинения вреда (ущерб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i/>
          <w:i/>
          <w:color w:val="000000"/>
          <w:spacing w:val="1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pacing w:val="1"/>
          <w:kern w:val="2"/>
          <w:sz w:val="28"/>
          <w:szCs w:val="28"/>
          <w:lang w:bidi="en-US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8"/>
        <w:gridCol w:w="2101"/>
        <w:gridCol w:w="2159"/>
        <w:gridCol w:w="2514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572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Новозыков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Глава сельсове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  <w:tr>
        <w:trPr>
          <w:trHeight w:val="1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9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9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0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8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ind w:right="707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доклада о правоприменительной практик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</w:tbl>
    <w:p>
      <w:pPr>
        <w:pStyle w:val="Standard"/>
        <w:spacing w:lineRule="auto" w:line="360"/>
        <w:ind w:left="-426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Style w:val="Style14"/>
          <w:rFonts w:cs="Times New Roman"/>
          <w:sz w:val="28"/>
          <w:szCs w:val="28"/>
          <w:lang w:val="ru-RU"/>
        </w:rPr>
        <w:t>2. Цели и задачи программы</w:t>
      </w:r>
    </w:p>
    <w:p>
      <w:pPr>
        <w:pStyle w:val="Heading3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Heading3"/>
        <w:spacing w:before="0" w:after="0"/>
        <w:ind w:left="-42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left="-426" w:firstLine="709"/>
        <w:rPr>
          <w:rStyle w:val="Style14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426" w:firstLine="709"/>
        <w:rPr>
          <w:b/>
          <w:b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5"/>
        <w:ind w:left="-42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й визит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1980"/>
        <w:gridCol w:w="25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Новозыков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Глава сельсов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информации в разделе «муниципальный контроль»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1872" w:leader="none"/>
              </w:tabs>
              <w:spacing w:lineRule="auto" w:line="240" w:before="0" w:after="0"/>
              <w:ind w:left="-108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6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ind w:right="707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змещение доклада о правоприменительной практике на официальном сайт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</w:tbl>
    <w:p>
      <w:pPr>
        <w:pStyle w:val="Heading3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4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Новозыков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Standard"/>
        <w:ind w:left="-426" w:firstLine="709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/>
          <w:color w:val="22272F"/>
          <w:sz w:val="28"/>
          <w:szCs w:val="28"/>
          <w:lang w:val="ru-RU"/>
        </w:rPr>
      </w:r>
    </w:p>
    <w:p>
      <w:pPr>
        <w:pStyle w:val="Standard"/>
        <w:ind w:left="-426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2:00Z</dcterms:created>
  <dc:creator>1</dc:creator>
  <dc:description/>
  <cp:keywords/>
  <dc:language>en-US</dc:language>
  <cp:lastModifiedBy>user</cp:lastModifiedBy>
  <dcterms:modified xsi:type="dcterms:W3CDTF">2023-11-21T08:36:00Z</dcterms:modified>
  <cp:revision>6</cp:revision>
  <dc:subject/>
  <dc:title>ПРОЕКТ</dc:title>
</cp:coreProperties>
</file>