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ПРОЕКТ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ЗЫКОВСКОГО СЕЛЬСОВЕТА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ОРСКОГО РАЙОНА АЛТАЙСКОГО КРАЯ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.__._____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                                                             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ыково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49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Новозыковский сельсовет Красногорского района Алтайского края  на 2025 год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п о с т а н о в л я ю: </w:t>
      </w:r>
    </w:p>
    <w:p>
      <w:pPr>
        <w:pStyle w:val="Default"/>
        <w:tabs>
          <w:tab w:val="clear" w:pos="708"/>
          <w:tab w:val="left" w:pos="284" w:leader="none"/>
        </w:tabs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Новозыковский сельсовет Красногорского района Алтайского края на 2024 год (прилагается). </w:t>
      </w:r>
    </w:p>
    <w:p>
      <w:pPr>
        <w:pStyle w:val="Default"/>
        <w:tabs>
          <w:tab w:val="clear" w:pos="708"/>
          <w:tab w:val="left" w:pos="284" w:leader="none"/>
        </w:tabs>
        <w:ind w:left="-426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Настоящее постановление разместить на официальном сайте Администрации Новозыковского сельсовета на платформе «ГОСВЕБ»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официального опубликования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А.В.Дер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кина Ксения Николаевна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35)26-3-67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03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275"/>
      </w:tblGrid>
      <w:tr>
        <w:trPr>
          <w:trHeight w:val="23" w:hRule="atLeast"/>
        </w:trPr>
        <w:tc>
          <w:tcPr>
            <w:tcW w:w="47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-42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Новозыковского сельсовета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Красногорского района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Алтайского края      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от  __.__.____ г. № __ </w:t>
            </w:r>
          </w:p>
        </w:tc>
      </w:tr>
    </w:tbl>
    <w:p>
      <w:pPr>
        <w:pStyle w:val="Style17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7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актики рисков причинения вреда (ущерба)</w:t>
      </w:r>
    </w:p>
    <w:p>
      <w:pPr>
        <w:pStyle w:val="Style17"/>
        <w:ind w:left="-426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храняемым законом ценностям в рамках муниципального</w:t>
      </w:r>
    </w:p>
    <w:p>
      <w:pPr>
        <w:pStyle w:val="Style17"/>
        <w:ind w:left="-426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 в сфере благоустройства на территории муниципального</w:t>
      </w:r>
    </w:p>
    <w:p>
      <w:pPr>
        <w:pStyle w:val="Style17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Новозыковский сельсовет Красногорского района </w:t>
      </w:r>
    </w:p>
    <w:p>
      <w:pPr>
        <w:pStyle w:val="Style17"/>
        <w:ind w:left="-426" w:hanging="0"/>
        <w:jc w:val="center"/>
        <w:rPr/>
      </w:pPr>
      <w:r>
        <w:rPr>
          <w:b/>
          <w:bCs/>
          <w:sz w:val="28"/>
          <w:szCs w:val="28"/>
        </w:rPr>
        <w:t>Алтайского края на 2025 год</w:t>
      </w:r>
    </w:p>
    <w:p>
      <w:pPr>
        <w:pStyle w:val="Default"/>
        <w:ind w:left="-42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ind w:left="-42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муниципального</w:t>
      </w:r>
    </w:p>
    <w:p>
      <w:pPr>
        <w:pStyle w:val="Style17"/>
        <w:ind w:left="-426"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right="-5"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right="-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деятельность, действия (бездействие) контролируемых лиц, связанные с соблюдением правил благоустройства на территории Новозыковского сельсовета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right="-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Новозыковского сельсовета предъявляются обязательные требования.</w:t>
      </w:r>
    </w:p>
    <w:p>
      <w:pPr>
        <w:pStyle w:val="Normal"/>
        <w:suppressAutoHyphens w:val="true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, в том числе осуществляющие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е требования, установленные муниципальными правовыми актами в сфере осуществления муниципального контроля в сфере благоустройства, регламентированы Правилами благоустройства муниципального образования Новозыковский сельсовет Красногорского района Алтайского края, утвержденными решением Совета депутатов от 22.04.2021 № 5-Р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lang w:bidi="en-US"/>
        </w:rPr>
        <w:t>В 2024 году в целях профилактики нарушений обязательных требований на официальном сайте Администрации Новозыковского сельсовета Красногорского района Алтайского края на платформе «ГОСВЕБ» в разделе «Муниципальный контроль» обеспечено размещение информации в отношении проведения муниципально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iCs/>
          <w:color w:val="000000"/>
          <w:kern w:val="2"/>
          <w:sz w:val="28"/>
          <w:lang w:bidi="en-US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lang w:bidi="en-US"/>
        </w:rPr>
        <w:t xml:space="preserve">Профилактических мероприятий в 2024 году не проводилось ввиду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bidi="en-US"/>
        </w:rPr>
        <w:t>запрета проведения плановых контрольных (надзорных) мероприятий, плановых проверок при осуществлении видов государственного контроля (надзора), муниципального контроля, порядок организации и осуществления которых регулируетс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bidi="en-US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bidi="en-US"/>
        </w:rPr>
        <w:t>Федеральным законо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bidi="en-US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bidi="en-US"/>
        </w:rPr>
        <w:t>«О государственном контроле (надзоре) и муниципальном контроле в Российской Федерации» 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bidi="en-US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bidi="en-US"/>
        </w:rPr>
        <w:t>Федеральным законо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bidi="en-US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bidi="en-US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я плановых проверок на территории муниципального образования на 2025 год не запланировано согласно Постановлению Правительства РФ от 10 марта 2022 г. № 336 «Об особенностях организации и осуществления государственного контроля (надзора), муниципального контроля», Постановлению Правительства РФ от 29 декабря 2022 г. № 2516 «О внесении изменений в постановление Правительства Российской Федерации от 10 марта 2022 г. № 336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ля устранения рисков деятельность Администрации Новозыковского сельсовета в 2025 году будет направлена 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) снижение риска причинения вреда (ущерба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cs="Times New Roman"/>
          <w:i/>
          <w:i/>
          <w:color w:val="000000"/>
          <w:spacing w:val="1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color w:val="000000"/>
          <w:spacing w:val="1"/>
          <w:kern w:val="2"/>
          <w:sz w:val="28"/>
          <w:szCs w:val="28"/>
          <w:lang w:bidi="en-US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08"/>
        <w:gridCol w:w="2101"/>
        <w:gridCol w:w="2159"/>
        <w:gridCol w:w="2514"/>
      </w:tblGrid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ализации</w:t>
            </w:r>
          </w:p>
        </w:tc>
      </w:tr>
      <w:tr>
        <w:trPr>
          <w:trHeight w:val="572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и Новозыковского сельсовета Красногорского района Алтайского края на платформе «ГОСВЕБ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Глава сельсовет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информации в разделе «муниципальный контроль» на официальном сайте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Новозыковского сельсовета Красногорского района Алтайского края на платформе «ГОСВЕБ»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выдачи лично или почтовым отправлением</w:t>
            </w:r>
          </w:p>
        </w:tc>
      </w:tr>
      <w:tr>
        <w:trPr>
          <w:trHeight w:val="1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99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99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0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я, выданного по итогам контрольного мероприят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кварт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  <w:tr>
        <w:trPr>
          <w:trHeight w:val="84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 года, следующего за отчетным годом</w:t>
            </w:r>
          </w:p>
          <w:p>
            <w:pPr>
              <w:pStyle w:val="Normal"/>
              <w:spacing w:lineRule="auto" w:line="240" w:before="0" w:after="0"/>
              <w:ind w:right="707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доклада о правоприменительной практике на официальном сай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Новозыковского сельсовета Красногорского района Алтайского края на платформе «ГОСВЕБ»</w:t>
            </w:r>
          </w:p>
        </w:tc>
      </w:tr>
    </w:tbl>
    <w:p>
      <w:pPr>
        <w:pStyle w:val="Standard"/>
        <w:spacing w:lineRule="auto" w:line="360"/>
        <w:ind w:left="-426"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Раздел </w:t>
      </w:r>
      <w:r>
        <w:rPr>
          <w:rStyle w:val="Style14"/>
          <w:rFonts w:cs="Times New Roman"/>
          <w:sz w:val="28"/>
          <w:szCs w:val="28"/>
          <w:lang w:val="ru-RU"/>
        </w:rPr>
        <w:t>2. Цели и задачи программы</w:t>
      </w:r>
    </w:p>
    <w:p>
      <w:pPr>
        <w:pStyle w:val="Heading3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Heading3"/>
        <w:spacing w:before="0" w:after="0"/>
        <w:ind w:left="-426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имулирование добросовестного соблюдения обязательных требований в сфере благоустройства всеми контролируемыми лицами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оведение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ind w:left="-426" w:firstLine="709"/>
        <w:rPr>
          <w:rStyle w:val="Style14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-426" w:firstLine="709"/>
        <w:rPr>
          <w:b/>
          <w:b/>
          <w:sz w:val="28"/>
          <w:szCs w:val="28"/>
          <w:lang w:val="ru-RU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>2.2. Задачами профилактической работы являются: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7"/>
        <w:ind w:left="-42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 предостережения;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й визит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1980"/>
        <w:gridCol w:w="252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и Новозыковского сельсовета Красногорского района Алтайского края на платформе «ГОСВЕБ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Глава сельсов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размещения информации в разделе «муниципальный контроль» на официальном сай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Новозыковского сельсовета Красногорского района Алтайского края на платформе «ГОСВЕБ»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выдачи лично или почтовым отправлением</w:t>
            </w:r>
          </w:p>
        </w:tc>
      </w:tr>
      <w:tr>
        <w:trPr>
          <w:trHeight w:val="3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175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175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175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я, выданного по итогам контрольного меропри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1872" w:leader="none"/>
              </w:tabs>
              <w:spacing w:lineRule="auto" w:line="240" w:before="0" w:after="0"/>
              <w:ind w:left="-108"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  <w:tr>
        <w:trPr>
          <w:trHeight w:val="6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 года, следующего за отчетным годом</w:t>
            </w:r>
          </w:p>
          <w:p>
            <w:pPr>
              <w:pStyle w:val="Normal"/>
              <w:spacing w:lineRule="auto" w:line="240" w:before="0" w:after="0"/>
              <w:ind w:right="707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размещение доклада о правоприменительной практике на официальном сайт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министрации Новозыковского сельсовета Красногорского района Алтайского края на платформе «ГОСВЕБ»</w:t>
            </w:r>
          </w:p>
        </w:tc>
      </w:tr>
    </w:tbl>
    <w:p>
      <w:pPr>
        <w:pStyle w:val="Heading3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before="0" w:after="0"/>
        <w:ind w:left="-426"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4"/>
        <w:gridCol w:w="240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и Новозыковского сельсовета Красногорского района Алтайского края на платформе «ГОСВЕБ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autoSpaceDE w:val="false"/>
              <w:spacing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Standard"/>
        <w:ind w:left="-426" w:firstLine="709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/>
          <w:color w:val="22272F"/>
          <w:sz w:val="28"/>
          <w:szCs w:val="28"/>
          <w:lang w:val="ru-RU"/>
        </w:rPr>
      </w:r>
    </w:p>
    <w:p>
      <w:pPr>
        <w:pStyle w:val="Standard"/>
        <w:ind w:left="-426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18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2:00Z</dcterms:created>
  <dc:creator>1</dc:creator>
  <dc:description/>
  <cp:keywords/>
  <dc:language>en-US</dc:language>
  <cp:lastModifiedBy>User</cp:lastModifiedBy>
  <dcterms:modified xsi:type="dcterms:W3CDTF">2024-09-18T03:18:00Z</dcterms:modified>
  <cp:revision>6</cp:revision>
  <dc:subject/>
  <dc:title>ПРОЕКТ</dc:title>
</cp:coreProperties>
</file>