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ЗЫКОВСКОГО СЕЛЬСОВЕТА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2                                                                                                                  № 89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33147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публичных слушаний по вопросу предоставления разрешения на условно разрешенный вид использования земельного участка по адресу: ул. Школьная, д. 1в, с.Новозыково, Красногорский район, Алтай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8.9pt;mso-wrap-distance-left:9.05pt;mso-wrap-distance-right:9.05pt;mso-wrap-distance-top:0pt;mso-wrap-distance-bottom:0pt;margin-top:13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азначении публичных слушаний по вопросу предоставления разрешения на условно разрешенный вид использования земельного участка по адресу: ул. Школьная, д. 1в, с.Новозыково, Красногорский район, Алтайский кра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ст. 39, 40 Градостроительного кодекса Российской Федерации,  Положением о проведении публичных слушаний по вопросам, относящимся к градостроительной деятельности в муниципальном образовании Новозык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Красногорского района Алтайского края, утвержденным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Новозыковского сельсовета Красногорского района Алтайского края от 28.09.2009 № 13-РС п о с т а н о в л я ю:</w:t>
      </w:r>
    </w:p>
    <w:p>
      <w:pPr>
        <w:pStyle w:val="Normal"/>
        <w:ind w:left="-720"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  вопросу предоставления разрешения на условно разрешенный вид использования земельного участка по ул. Школьная, д. 1в, с. Новозыково Красногорского района Алтайского края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ределить форму проведения публичных слушаний – проведение слушаний в пределах территориальной зоны, в границах которой расположен земельный участок. Место проведения слушаний – улица Школьная, д. 1в, с.Новозыково. Дата проведения – 07.10.2022, время проведения – 10 ч 00 мин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– не более одного месяц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миссии по землепользования и застройки муниципального образования Новозык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Красногорского района Алтайского края организовать проведение публичных слушаний.</w:t>
      </w:r>
    </w:p>
    <w:p>
      <w:pPr>
        <w:pStyle w:val="Normal"/>
        <w:ind w:left="-720" w:right="-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разместить на информационном стенд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зы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района в разделе «Сельские поселения».</w:t>
      </w:r>
    </w:p>
    <w:p>
      <w:pPr>
        <w:pStyle w:val="Normal"/>
        <w:tabs>
          <w:tab w:val="clear" w:pos="708"/>
          <w:tab w:val="left" w:pos="720" w:leader="none"/>
        </w:tabs>
        <w:ind w:left="-72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-720"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        О.Б. Сарычева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ычева Ольга Борисовна</w:t>
      </w:r>
    </w:p>
    <w:p>
      <w:pPr>
        <w:pStyle w:val="Normal"/>
        <w:tabs>
          <w:tab w:val="clear" w:pos="708"/>
          <w:tab w:val="left" w:pos="594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3-43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13:00Z</dcterms:created>
  <dc:creator>1</dc:creator>
  <dc:description/>
  <cp:keywords/>
  <dc:language>en-US</dc:language>
  <cp:lastModifiedBy>1</cp:lastModifiedBy>
  <cp:lastPrinted>2005-10-04T09:20:00Z</cp:lastPrinted>
  <dcterms:modified xsi:type="dcterms:W3CDTF">2005-10-04T01:36:00Z</dcterms:modified>
  <cp:revision>5</cp:revision>
  <dc:subject/>
  <dc:title/>
</cp:coreProperties>
</file>