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НОВОЗЫКОВСКОГО СЕЛЬСОВЕТ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РАСНОГОРСКОГО РАЙОНА АЛТАЙСКОГО КРА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08.2024                                                                                                       №21/1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Новозыков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172720</wp:posOffset>
                </wp:positionV>
                <wp:extent cx="3423920" cy="1934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3920" cy="193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подготовке проекта по внесению изменений в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Правила землепользования и застройки муниципального образования Новозыковский сельсовет Красногорского района Алтайского края, утвержденные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ешением Совета депутатов Новозыковского сельсовета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 Красногорского района Алтайского края от 15.12.2022 №16-РС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6pt;height:152.35pt;mso-wrap-distance-left:9.05pt;mso-wrap-distance-right:9.05pt;mso-wrap-distance-top:0pt;mso-wrap-distance-bottom:0pt;margin-top:13.6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 подготовке проекта по внесению изменений в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Правила землепользования и застройки муниципального образования Новозыковский сельсовет Красногорского района Алтайского края, утвержденные 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ешением Совета депутатов Новозыковского сельсовета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 xml:space="preserve"> Красногорского района Алтайского края от 15.12.2022 №16-РС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firstLine="72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r>
        <w:rPr>
          <w:spacing w:val="-8"/>
          <w:sz w:val="28"/>
          <w:szCs w:val="28"/>
        </w:rPr>
        <w:t xml:space="preserve">ст. 33 Градостроительного кодекса Российской Федерации, ст. 31 закона Алтайского края от 29.12.2009 № 120-ЗС «О градостроительной деятельности на территории Алтайского края», протестом прокуратуры Красногорского района от 31.05.2024 № 02-16-2024, п о с т а н о в л я ю: 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 xml:space="preserve">1. Приступить к подготовке проекта по внесению изменений в </w:t>
      </w:r>
      <w:r>
        <w:rPr>
          <w:color w:val="000000"/>
          <w:sz w:val="28"/>
          <w:szCs w:val="28"/>
        </w:rPr>
        <w:t xml:space="preserve">Правила землепользования и застройки муниципального образования Новозыковский сельсовет Красногорского района Алтайского края, утвержденные </w:t>
      </w:r>
      <w:r>
        <w:rPr>
          <w:bCs/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</w:rPr>
        <w:t xml:space="preserve">ешением Совета депутатов Новозыковского сельсовета Красногорского района Алтайского края от 15.12.2022 №16-РС. 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 xml:space="preserve">2. Установить срок проведения работ подготовки проекта по внесению изменений в </w:t>
      </w:r>
      <w:r>
        <w:rPr>
          <w:color w:val="000000"/>
          <w:sz w:val="28"/>
          <w:szCs w:val="28"/>
        </w:rPr>
        <w:t xml:space="preserve">Правила землепользования и застройки муниципального образования Новозыковский сельсовет Красногорского района Алтайского края, утвержденные </w:t>
      </w:r>
      <w:r>
        <w:rPr>
          <w:bCs/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</w:rPr>
        <w:t xml:space="preserve">ешением Совета депутатов Новозыковского сельсовета Красногорского района Алтайского края от 15.12.2022 №16-РС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до 1 ноября 2024 года</w:t>
      </w:r>
      <w:r>
        <w:rPr>
          <w:sz w:val="28"/>
          <w:szCs w:val="28"/>
        </w:rPr>
        <w:t>.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разместить на официальном сайте Администрации Новозыковского сельсовета Красногорского района на платформе «ГОСВЕБ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овета                                                                                 А.В. Дерки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4"/>
          <w:szCs w:val="24"/>
        </w:rPr>
        <w:t>Шаркова Анастасия Георгие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(38535)26-3-6</w:t>
      </w:r>
    </w:p>
    <w:sectPr>
      <w:type w:val="nextPage"/>
      <w:pgSz w:w="11906" w:h="16838"/>
      <w:pgMar w:left="1800" w:right="746" w:gutter="0" w:header="0" w:top="1079" w:footer="0" w:bottom="1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9:47:00Z</dcterms:created>
  <dc:creator>User</dc:creator>
  <dc:description/>
  <cp:keywords/>
  <dc:language>en-US</dc:language>
  <cp:lastModifiedBy>User</cp:lastModifiedBy>
  <cp:lastPrinted>2019-02-06T15:32:00Z</cp:lastPrinted>
  <dcterms:modified xsi:type="dcterms:W3CDTF">2024-09-05T08:43:00Z</dcterms:modified>
  <cp:revision>1</cp:revision>
  <dc:subject/>
  <dc:title>Российская Федерация</dc:title>
</cp:coreProperties>
</file>