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2                    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86100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по адресу:  ул. Школьная, д. 1в, с. Новозыково, Красногорский район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айский край «для обустройства площадок отдых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1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го участка по адресу:  ул. Школьная, д. 1в, с. Новозыково, Красногорский район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тайский край «для обустройства площадок отдых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firstLine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</w:t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7, 39 Градостроительного кодекса Российской Федерации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м Совета депутатов Новозыковского сельсовета Красногорского района Алтайского края от 28.09.2009 № 13-РС «Об утверждении Положения о проведении публичных слушаний по вопросам, относящимся к градостроительной деятельности на территории муниципального образования Новозыковский сельсовет Красногорского района Алтайского края», на основании заключения о результата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едоставлению разрешения на условно разрешенный вид использования земельного участка по адресу: ул. Школьная, д. 1в, с. Новозыково, Красногорский район Алтайского края «для обустройства площадок отдыха» и рекомендаций комиссии по землепользованию и застройке от 10.10.2022 года, п о с т а н о в л я ю:</w:t>
      </w:r>
    </w:p>
    <w:p>
      <w:pPr>
        <w:pStyle w:val="Normal"/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площадью 1856 кв.м., по адресу: ул. Школьная, д. 1в, с. Новозыково, Красногорский район, Алтайский край «для обустройства площадок отдыха».</w:t>
      </w:r>
    </w:p>
    <w:p>
      <w:pPr>
        <w:pStyle w:val="Normal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информационном стенде Администрации сельсовета и сайте Администрации района в разделе «Сельские поселения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а Ольга Борисо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3-43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22:00Z</dcterms:created>
  <dc:creator>1</dc:creator>
  <dc:description/>
  <cp:keywords/>
  <dc:language>en-US</dc:language>
  <cp:lastModifiedBy>1</cp:lastModifiedBy>
  <dcterms:modified xsi:type="dcterms:W3CDTF">2005-10-04T01:36:00Z</dcterms:modified>
  <cp:revision>3</cp:revision>
  <dc:subject/>
  <dc:title/>
</cp:coreProperties>
</file>