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ЗЫКОВСКОГО СЕЛЬСОВЕТА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  РАЙОНА АЛТАЙСКОГО КРАЯ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05.06.2023                                                                                                                 № 75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Новозыково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93345</wp:posOffset>
                </wp:positionV>
                <wp:extent cx="299085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закладке похозяйственных книг на территории муниципального образования Новозыков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04.3pt;mso-wrap-distance-left:9.05pt;mso-wrap-distance-right:9.05pt;mso-wrap-distance-top:0pt;mso-wrap-distance-bottom:0pt;margin-top:7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закладке похозяйственных книг на территории муниципального образования Новозыков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keepNext w:val="true"/>
                        <w:ind w:left="-18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  <w:t xml:space="preserve">        </w: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/>
      </w:r>
    </w:p>
    <w:p>
      <w:pPr>
        <w:pStyle w:val="Normal"/>
        <w:keepNext w:val="true"/>
        <w:ind w:left="-540"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Порядком ведения похозяйственных книг, утвержденным Приказом Министерства сельского хозяйства России от 11.10.2010 № 345, Уставом </w:t>
      </w:r>
      <w:r>
        <w:rPr>
          <w:color w:val="000000"/>
          <w:sz w:val="28"/>
          <w:szCs w:val="28"/>
        </w:rPr>
        <w:t>муниципального образования Новозыковский сельсовет Красногорского района Алтайского края, п о с т а н о в л я ю: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овать закладку похозяйственных книг на территории муниципального образования Новозыковский сельсовет Красногорского района Алтайского края сроком на пять лет, путем сплошного обхода хозяйств в период с 01 по 15 июля 2023 года: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.Новозыково: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1, 157 листа - ул. Подгорная, ул. Молодежная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2, 152 листа - ул. Северная с  № 1 по  № 33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хозяйственная книга № 3, 151 листа - ул. Северная с № 35 по  № 47;     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4, 158 листа – ул. Школьная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5, 153 листа – ул. Черемушки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6, 158 листа – ул. Центральная с № 3 по № 45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7, 154 листа – ул. Центральная с № 46 по № 71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8, 152 листа – ул. Луговая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9, 152 листа – ул. Береговая, ул. Заречная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.Курлек: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хозяйственная книга № 10, 93 листа -  ул. Курлекская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. Тайна: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хозяйственная книга № 11, 152 листа – ул. Заречная;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хозяйственная книга № 12, 152 листа – ул. Луговая, ул. Заводская.</w:t>
      </w:r>
    </w:p>
    <w:p>
      <w:pPr>
        <w:pStyle w:val="TextBodyIndent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значить ответственным за закладку похозяйственных книг Ленкину К.Н., секретаря Администрации сельсовета.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О.Б. Сарычева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rPr/>
      </w:pPr>
      <w:r>
        <w:rPr/>
        <w:t>Сарычева Ольга Борисовна</w:t>
      </w:r>
    </w:p>
    <w:p>
      <w:pPr>
        <w:pStyle w:val="Normal"/>
        <w:ind w:left="-540" w:right="-81" w:hanging="0"/>
        <w:rPr/>
      </w:pPr>
      <w:r>
        <w:rPr/>
        <w:t>8(38535)263-43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3:00Z</dcterms:created>
  <dc:creator>1</dc:creator>
  <dc:description/>
  <cp:keywords/>
  <dc:language>en-US</dc:language>
  <cp:lastModifiedBy>1</cp:lastModifiedBy>
  <cp:lastPrinted>2023-04-25T13:21:00Z</cp:lastPrinted>
  <dcterms:modified xsi:type="dcterms:W3CDTF">2023-06-05T08:34:00Z</dcterms:modified>
  <cp:revision>3</cp:revision>
  <dc:subject/>
  <dc:title/>
</cp:coreProperties>
</file>