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spacing w:before="0" w:after="0"/>
        <w:ind w:left="-567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ЗЫКОВСКОГО СЕЛЬСОВЕТ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______.______                                                                                               №____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зыково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09220</wp:posOffset>
                </wp:positionV>
                <wp:extent cx="303466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0.25pt;mso-wrap-distance-left:9.05pt;mso-wrap-distance-right:9.05pt;mso-wrap-distance-top:0pt;mso-wrap-distance-bottom:0pt;margin-top:8.6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4.08.2023 № 480- ФЗ «О внесении изменений в Федеральный закон от 02.05.2006 № 59-ФЗ «О порядке рассмотрения обращений граждан Российской Федерации»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зыковского сельсовета Красногорского района Алтайского края от 14.02.2020 № 7 «Об утверждении инструкции по делопроизводству»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</w:t>
      </w:r>
      <w:r>
        <w:rPr>
          <w:rFonts w:eastAsia="Times New Roman" w:cs="Times New Roman" w:ascii="Times New Roman" w:hAnsi="Times New Roman"/>
          <w:position w:val="2"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sz w:val="28"/>
          <w:szCs w:val="28"/>
        </w:rPr>
        <w:t>. Рассмотрение обращений граждан</w:t>
      </w:r>
      <w:r>
        <w:rPr>
          <w:rFonts w:cs="Times New Roman" w:ascii="Times New Roman" w:hAnsi="Times New Roman"/>
          <w:bCs/>
          <w:sz w:val="28"/>
          <w:szCs w:val="28"/>
        </w:rPr>
        <w:t>,  изложить в новой редакции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  <w:lang w:eastAsia="ru-RU"/>
        </w:rPr>
        <w:t>«VIII</w:t>
      </w:r>
      <w:r>
        <w:rPr>
          <w:rFonts w:cs="Times New Roman" w:ascii="Times New Roman" w:hAnsi="Times New Roman"/>
          <w:sz w:val="28"/>
          <w:szCs w:val="28"/>
        </w:rPr>
        <w:t>. Рассмотрение обращений граждан</w:t>
      </w:r>
    </w:p>
    <w:p>
      <w:pPr>
        <w:pStyle w:val="Normal"/>
        <w:autoSpaceDE w:val="false"/>
        <w:spacing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Организация и обеспечение своевременного рассмотрения обращений в письменной форме  и устны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главой сельсовета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Распределение поступающи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не направляются на рассмотрение организациям и должностным лицам, действия которых обжалуются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ения, которые поступают от одного и того же лица по одному и тому же вопросу считаются повторными. Обращения в письменной форме граждан, в которых не указаны фамилия гражданина, направившего обращение, или почтовый адрес, по которому должен быть направлен ответ, признаются анонимными и рассмотрению не подлежат.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дписанные двумя и более авторами, считаются коллективными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вопросов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лученные во время личного приема, ставятся на контроль (приложение контрольно-ревизионной карточки).</w:t>
      </w:r>
    </w:p>
    <w:p>
      <w:pPr>
        <w:pStyle w:val="Normal"/>
        <w:autoSpaceDE w:val="false"/>
        <w:spacing w:before="4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ные письма, направленные из вышестоящих организаций, ставятся на особый контроль.</w:t>
      </w:r>
    </w:p>
    <w:p>
      <w:pPr>
        <w:pStyle w:val="Normal"/>
        <w:shd w:fill="FFFFFF" w:val="clear"/>
        <w:spacing w:lineRule="auto" w:line="240" w:before="0" w:after="0"/>
        <w:ind w:left="-54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ые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регистриру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дней с момента поступления обращ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в срок не более 15 дней со дня их  обращения, требующие дополнительного изучения и проверки, - в срок до одного месяца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срок рассмотрения обращения может быть продлен только руководителем, давшим соответствующее поручение, на срок до 1 месяца. О продлении срока сообщается автору обращения. Ответ заявителю дает исполнитель.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считаются разрешенными, если рассмотрены все поставленные в них вопросы, по котор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исчерпывающие меры, разъяснены возможные пути и способы решения поднимаемых вопросов. 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Обращение, поступившее в форме электронного документа, подлежит рассмотрению в порядке, установленном федеральным законом о  02.05.2006 № 59 –ФЗ  « О порядке рассмотрения обращений граждан Российской Федерации». В обращении в обязательном порядке указывается фамилия, имя, отчество (последнее при наличии), а также указывается адрес электронной почты либо используется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 Гражданин, в том числе юридические лица, государственные и муниципальные учреждения,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Новозыковского сельсовета Красногорского района Алтайского края на платформе «ГОСВЕБ»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                                                                                      А.В.Деркин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кина Ксения Николаевн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8535) 26-3-67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8:00Z</dcterms:created>
  <dc:creator>Архив</dc:creator>
  <dc:description/>
  <cp:keywords/>
  <dc:language>en-US</dc:language>
  <cp:lastModifiedBy>user</cp:lastModifiedBy>
  <cp:lastPrinted>2005-10-04T00:28:00Z</cp:lastPrinted>
  <dcterms:modified xsi:type="dcterms:W3CDTF">2023-10-27T08:24:00Z</dcterms:modified>
  <cp:revision>29</cp:revision>
  <dc:subject/>
  <dc:title> </dc:title>
</cp:coreProperties>
</file>