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5080</wp:posOffset>
            </wp:positionV>
            <wp:extent cx="2667635" cy="538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3" t="-1564" r="-323" b="-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bCs/>
          <w:i/>
          <w:i/>
          <w:iCs w:val="false"/>
          <w:sz w:val="12"/>
          <w:szCs w:val="12"/>
        </w:rPr>
      </w:pPr>
      <w:r>
        <w:rPr>
          <w:rFonts w:cs="Segoe UI" w:ascii="Segoe UI" w:hAnsi="Segoe UI"/>
          <w:b/>
          <w:bCs/>
          <w:i/>
          <w:iCs w:val="fals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0"/>
          <w:szCs w:val="30"/>
          <w:shd w:fill="FFFFFF" w:val="clear"/>
          <w:lang w:val="ru-RU" w:eastAsia="zh-CN" w:bidi="ar-SA"/>
        </w:rPr>
        <w:t>Извещение о начале выполнения комплексных кадастровых работ в 2025 году</w:t>
        <w:br/>
        <w:t>на территории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BodyTextFirstIndent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Филиал ППК «Роскадастр» по Алтайскому краю информирует о начале выполнения комплексных кадастровых работ федерального значения (ККР).</w:t>
      </w:r>
    </w:p>
    <w:p>
      <w:pPr>
        <w:pStyle w:val="BodyTextFirstIndent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В соответствии с частью 3 статьи 42.12 Федерального закона от 24.07.2007 № 221-ФЗ «О кадастровой деятельности» выполнение ККР, в период с 17 июня по 31 декабря 2025 года, запланировано на территории Ельцовского, Кытмановского, Тогульского, Усть-Калманского, Шелаболихинского, Топчихинского, Шипуновского районов Алтайского края. Работы планируется завершить до конца года.</w:t>
      </w:r>
    </w:p>
    <w:p>
      <w:pPr>
        <w:pStyle w:val="BodyTextFirstIndent"/>
        <w:rPr/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Для просмотра извещения о начале проведения ККР необходимо перейти по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strike w:val="false"/>
            <w:dstrike w:val="false"/>
            <w:color w:val="0000FF"/>
            <w:kern w:val="2"/>
            <w:sz w:val="28"/>
            <w:szCs w:val="28"/>
            <w:u w:val="single"/>
            <w:shd w:fill="auto" w:val="clear"/>
            <w:lang w:val="ru-RU" w:eastAsia="zh-CN" w:bidi="ar-SA"/>
          </w:rPr>
          <w:t>ссылке</w:t>
        </w:r>
      </w:hyperlink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ar-SA"/>
        </w:rPr>
        <w:t>.</w:t>
      </w:r>
    </w:p>
    <w:p>
      <w:pPr>
        <w:pStyle w:val="BodyTextFirstInden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4"/>
      <w:type w:val="nextPage"/>
      <w:pgSz w:w="11906" w:h="16838"/>
      <w:pgMar w:left="705" w:right="491" w:gutter="0" w:header="0" w:top="773" w:footer="466" w:bottom="6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1">
    <w:name w:val="footnote reference1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Заголовок"/>
    <w:basedOn w:val="11"/>
    <w:next w:val="TextBody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">
    <w:name w:val="Caption11111111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1">
    <w:name w:val="footnote text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itle">
    <w:name w:val="Title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Arial Unicode MS" w:cs="Ari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upload/iblock/393/&#1048;&#1079;&#1074;&#1077;&#1097;&#1077;&#1085;&#1080;&#1077; &#1086; &#1085;&#1072;&#1095;&#1072;&#1083;&#1077; &#1050;&#1050;&#1056; 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4-10-17T09:07:00Z</cp:lastPrinted>
  <dcterms:modified xsi:type="dcterms:W3CDTF">2025-06-27T01:59:44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