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ЗЫКОВСКОГО СЕЛЬСОВЕТА</w:t>
        <w:br/>
        <w:t>КРАСНОГОРСКОГО РАЙОНА  АЛТАЙСКОГО КРАЯ</w:t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1.2022                                                                                                     №  105</w:t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зыко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отсрочки упл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ной платы, расторжен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ов аренды имуще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егося в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, в связи с частич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7 распоряжения Правительства Российской Федерации от 15.10.2022 № 3046-р, п о с т а н о в л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ить отсрочку уплаты арендной платы по договорам аренды муниципального имуществ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срочка уплаты арендной платы, указанной в пункте 1 настоящего постановления, предоставляется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на следующих услови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расторжении договоров аренды с лицами, указанными в пункте 1 настоящего постановления, не применять штрафные санкции при услов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м предприятиям и учреждениям обеспечить предоставление отсрочки арендной платы по договорам аренды муниципального имущества, находящегося в хозяйственном ведении либо оперативном управлении, возможности расторжения договоров аренды без применения штрафных санкций лицам, указанным в пункте 1 настоящего постановления, на условиях, предусмотренных пунктами 2, 3 настоящего постано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официально обнародовать на информационном стенде Администрации сельсовета и информационных стендах в поселке Курлек и селе Тайна, а также разместить на официальном сайте Администрации Красногорского района в разделе «Сельские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ьсовета                                                                             О.Б.Сарычева                                 </w:t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кина Ксения Николаевна</w:t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(38535)26-3-67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37:00Z</dcterms:created>
  <dc:creator>user</dc:creator>
  <dc:description/>
  <cp:keywords/>
  <dc:language>en-US</dc:language>
  <cp:lastModifiedBy>user</cp:lastModifiedBy>
  <dcterms:modified xsi:type="dcterms:W3CDTF">2023-11-23T06:00:00Z</dcterms:modified>
  <cp:revision>6</cp:revision>
  <dc:subject/>
  <dc:title/>
</cp:coreProperties>
</file>