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ОВЕТ ДЕПУТАТОВ НОВОЗЫКОВСКОГО СЕЛЬСОВЕТА</w:t>
        <w:br/>
        <w:t>КРАСНОГОР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04.2023                                                                                                          №   10        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овозыков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31445</wp:posOffset>
                </wp:positionV>
                <wp:extent cx="3132455" cy="159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 xml:space="preserve">Об утверждении сметы по расходованию средст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 xml:space="preserve">самообложения граждан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 xml:space="preserve">муниципа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3"/>
                                <w:sz w:val="28"/>
                                <w:szCs w:val="28"/>
                              </w:rPr>
                              <w:t xml:space="preserve">образ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Новозыковский сельсовет Красногорского района Алтайского края на 2023 г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65pt;height:125.25pt;mso-wrap-distance-left:9.05pt;mso-wrap-distance-right:9.05pt;mso-wrap-distance-top:0pt;mso-wrap-distance-bottom:0pt;margin-top:10.3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8"/>
                          <w:szCs w:val="28"/>
                        </w:rPr>
                        <w:t xml:space="preserve">Об утверждении сметы по расходованию средств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sz w:val="28"/>
                          <w:szCs w:val="28"/>
                        </w:rPr>
                        <w:t xml:space="preserve">самообложения граждан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sz w:val="28"/>
                          <w:szCs w:val="28"/>
                        </w:rPr>
                        <w:t xml:space="preserve">муниципальног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3"/>
                          <w:sz w:val="28"/>
                          <w:szCs w:val="28"/>
                        </w:rPr>
                        <w:t xml:space="preserve">образовани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8"/>
                          <w:szCs w:val="28"/>
                        </w:rPr>
                        <w:t>Новозыковский сельсовет Красногорского района Алтайского края на 2023 го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ами 2.1, 2.2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.3, 2.4, 2.5  </w:t>
      </w:r>
      <w:r>
        <w:rPr>
          <w:rFonts w:cs="Times New Roman" w:ascii="Times New Roman" w:hAnsi="Times New Roman"/>
          <w:sz w:val="28"/>
          <w:szCs w:val="28"/>
        </w:rPr>
        <w:t xml:space="preserve"> Положения о  самообложении граждан    и   порядка    сбора  и  использования средств самообложения граждан на территории  муниципального образования Новозыковский сельсовет Красногорского района Алтайского края,  утвержденного решением Совета депутатов Новозыковского сельсовета от 21.09.2020 № 6-РС Совет депутатов Новозыковского сельсовета Красногорского района Алтайского края РЕШИЛ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нять решение «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б утверждении сметы по расходованию средств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самообложения граждан 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возыковский сельсовет Красногорского района Алтайского края на 2023 год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править указанное решение  главе Новозыковского сельсовета О.Б. Сарычевой для подписания и обнародования в установленном порядке.</w:t>
      </w:r>
    </w:p>
    <w:p>
      <w:pPr>
        <w:pStyle w:val="TextBodyIndent"/>
        <w:spacing w:before="0" w:after="0"/>
        <w:ind w:left="284" w:firstLine="56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С.Н. Татаринцев</w:t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ЗЫКОВСКОГО СЕЛЬСОВЕТА</w:t>
        <w:br/>
        <w:t>КРАСНОГОРСКОГО РАЙОНА АЛТАЙСКОГО КРА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Об утверждении сметы по расходованию средств 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самообложения граждан  </w:t>
      </w: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Новозыковский сельсовет Красногорского района Алтайского края на 2023 год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мету по расходованию средств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самообложения граждан 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возыковский сельсовет Красногорского района Алтайского края на 2023 год (прилагается)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настоящее решение на официальном сайте муниципального образования Красногорский район Алтайского края в разделе «Сельские поселения», на информационном стенде Администрации сельсовета и информационных стендах в селе Тайна и поселке Курлек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Настоящее решение вступает в силу с 01 января 2023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О.Б. Сарычев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1» апреля  2023 год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 -РС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</w:t>
      </w:r>
    </w:p>
    <w:p>
      <w:pPr>
        <w:pStyle w:val="Heading2"/>
        <w:spacing w:before="0" w:after="0"/>
        <w:jc w:val="right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зык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04.2023  №  5  -РС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Смета по расходованию средств самооблож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раждан муниципального образования Новозыковский сельсовет Красногорского района Алтай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 2023</w:t>
      </w:r>
      <w:r>
        <w:rPr/>
        <w:t xml:space="preserve"> году.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969"/>
        <w:gridCol w:w="1559"/>
        <w:gridCol w:w="1843"/>
        <w:gridCol w:w="1417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олномоч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Новозы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Т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Курлек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Кол-во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Начисл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23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04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8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 4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рганизация благоустройства территории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ка свалок и ликвидация несанкционирован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494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7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7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5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оздание условий для организации досуга и обеспечения жителей поселения услугами организаций культуры;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ультурно-массовых и спортивн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247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3 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одержание мест захоро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кладбищ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247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3 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рганизация благоустройства территории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шивание сорной и карантинной растительности на территориях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247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3 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30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22:00Z</dcterms:created>
  <dc:creator>user</dc:creator>
  <dc:description/>
  <cp:keywords/>
  <dc:language>en-US</dc:language>
  <cp:lastModifiedBy>user</cp:lastModifiedBy>
  <cp:lastPrinted>2023-04-11T11:39:00Z</cp:lastPrinted>
  <dcterms:modified xsi:type="dcterms:W3CDTF">2023-04-27T03:57:00Z</dcterms:modified>
  <cp:revision>5</cp:revision>
  <dc:subject/>
  <dc:title/>
</cp:coreProperties>
</file>