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ЗЫ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оведения оценки регулирующего воздействия проектов муниципальных и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 Новозыковский сельсовет  Красногорского района Алтайского кра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 Новозыковский сельсовет Красногорского района Алтайского края (прилагает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 01.01.2017 года.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фициально обнародовать на доске информации в Администрации сельсовета и досках информации в селе Тайна и поселке Курл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О.Б. Сарычев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 xml:space="preserve"> 2015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6 -РС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2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Новозыковского сельсовета Красногор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25.12.2015 г    </w:t>
      </w:r>
      <w:r>
        <w:rPr>
          <w:rFonts w:cs="Times New Roman" w:ascii="Times New Roman" w:hAnsi="Times New Roman"/>
          <w:sz w:val="28"/>
          <w:szCs w:val="28"/>
          <w:u w:val="single"/>
        </w:rPr>
        <w:t>№  26  -РС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проведения оценки регулирующего воздействия проектов муниципальных нормативных правовых актов и экспертизы муниципальных правовых актов, затрагивающих вопросы осуществления предпринимательской и инвестиционной деятельности,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Новозыковского сельсовета Красногорского района Алтайского кра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процедуру проведения оценки регулирующего воздействия проектов муниципальных нормативных правовых актов Новозыковского сельсовета Красногорского района Алтайского края, затрагивающих вопросы осуществления предпринимательской и инвестиционной деятельности, а также процедуру проведения экспертизы муниципальных нормативных правовых актов Новозыковского сельсовета Красногорского района Алтайского края, затрагивающих вопросы осуществления предпринимательской и инвестиционной деятель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ценка регулирующего воздействия проектов муниципальных нормативных правовых актов Новозыковского сельсовета Красногорского района Алтайского края проводится Администрацией Новозыковского сельсовета Красногорского района Алтайского кра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Новозыковского сельсовета Красногорского района Алтайского края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цедура оценки регулирующего воздействия проектов муниципальных правовых актов предусматривает размещение субъектом правотворческой инициативы (далее - разработчик акта) уведомления о подготовке проекта муниципального акта, разработку проекта муниципального акта, составление сводного отчета о проведении оценки регулирующего воздействия проекта муниципального акта (далее - сводный отчет) и их публичное обсуждение и подготовку заключения об оценке регулирующего воздействия проекта муниципального ак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Экспертиза муниципальных нормативных правовых актов Новозыковского сельсовета Красногорского района Алтайского края проводится Администрацией Новозыковского сельсовета Красногорского района Алтайского края, в том числе по письменным обращениям представителей предпринимательского сообществ, на основе анализа фактических результатов применения муниципального нормативного правового акт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Экспертиза муниципальных нормативных правовых актов может проводиться представителями предпринимательского сообщества, иными лиц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ценка регулирующего воздействия проект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щение уведомления о подготовке проекта муниципального нормативного правового ак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азработчик не позднее 3 календарных дней после принятия решения о разработке проекта муниципального нормативного правового акта размещает на официальном сайте муниципального образования Красногорский район Алтайского края в разделе «сельские поселения»,    или обнародует в ином порядке, предусмотренном уставом муниципального образования Новозыковского сельсовета Красногорского района Алтайского края уведомление о подготовке проекта муниципального акта (далее - уведомление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Уведомление должно содержать следующую информацию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, наименование и планируемый срок вступления в силу муниципального нормативного правового ак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работчике проекта муниципального нормативного правового ак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будет распространено его действие, а также сведения о необходимости установления переходного период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разработчиком принимаются предложения в связи с осуществлением размещения уведомления, который не может составлять менее 15 календарных дней со дня размещения уведомления, и способы представления таких предложений (полный почтовый и (или) электронный адрес разработчик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, относящуюся к сведениям о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 размещении уведомления разработчик в срок, не превышающий 5 календарных дней, извещает (с указанием источника такого размещения) уполномоченные и иные заинтересованные органы местного самоуправления, органы и организации, представляющие интересы субъектов предпринимательской и инвестиционной деятельности на территории соответствующего муниципального образования (далее - представители предпринимательского сообщества), иных лиц, которым разработчик предлагает принять участие в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азработчик рассматривает предложения, поступившие в связи с осуществлением размещения уведомления, составляет и размещает сводку этих предложений не позднее 30 дней со дня окончания срока, указанного в абзаце 6 пункта 2.1.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о результатам рассмотрения предложений, поступивших в связи с осуществлением размещения уведомления, разработчик приступает к разработке проекта муниципального нормативного правового акта или принимает мотивированное решение об отказе от подготовки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В случае принятия решения об отказе от подготовки проекта муниципального нормативного правового акта разработчик в течение 3 календарных дней осуществляет размещение информации об этом и извещает о принятом решении органы и организации, указанные в пункте 2.1.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69"/>
      <w:bookmarkEnd w:id="0"/>
      <w:r>
        <w:rPr>
          <w:rFonts w:cs="Times New Roman" w:ascii="Times New Roman" w:hAnsi="Times New Roman"/>
          <w:sz w:val="28"/>
          <w:szCs w:val="28"/>
        </w:rPr>
        <w:t>2.2. Разработка проекта муниципального нормативного правового акта, составление сводного отчета о проведении оценки регулирующего воздействия проекта муниципального нормативного правового акта и их публичное обсу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 результатам рассмотрения поступивших предложений разработчик подготавливает текст проекта муниципального нормативного правового акта и сводный отч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Сводный отчет должен содержать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соответствии проекта муниципального нормативного правового акта законодательству Российской Федерации, Алтайского края, муниципальным правовым акта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изменении полномочий органов местного самоуправления, а также порядок их реализ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изменении прав и обязанностей субъектов предпринимательской и инвестиционной деятельност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иски негативных последствий решения проблемы предложенным способом регулиров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полагаемую дату вступления в силу муниципального нормативного 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б осуществлении размещения уведомления, сроке предоставления предложений, сводку предложений, поступивших в связи с размещением уведом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Не менее, чем за 3 рабочих дня до публичного обсуждения разработчик осуществляет размещение проекта муниципального нормативного правового акта и сводного отче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ого обсуждения разработчик извещает органы, организации и иных лиц, указанных в пункте 2.1.3 настоящего Положения, путем направления или опубликования извещения. При этом в извещении указываются  сведения о месте размещения проекта муниципального нормативного правового акта и сводного отчета, а также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рок проведения публичного обсуждения устанавливается разработчиком и не может составлять менее 30 календарных дней с даты осуществления размещения проекта муниципального нормативного правового акта и сводного отчета, но может быть продлен по решению разработчика с осуществлением размещения этого реш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Разработчик рассматривает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о результатам публичного обсуждения разработчик в течение 10 календарных дней дорабатывает проект муниципального нормативного правового акта и сводный отчет или принимает мотивированное решение об отказе от принятия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Разработчик размещает доработанные по результатам публичного обсуждения сводный отчет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, сроках его проведения, сводка предложений, поступивших в связи с проведением публичного обсуждения, и проекта муниципального нормативного правового акта и направляет их должностному лицу Администрации Новозыковского сельсовета Красногорского района Алтайского края, ответственному за подготовку заключ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В случае принятия решения об отказе от принятия муниципального нормативного правового акта разработчик в течение 3 календарных дней осуществляет размещение соответствующей информации, а также извещает об этом органы, организации и иных лиц, указанных в пункте 2.1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Normal"/>
        <w:spacing w:before="0" w:after="0"/>
        <w:ind w:firstLine="720"/>
        <w:jc w:val="both"/>
        <w:rPr/>
      </w:pPr>
      <w:bookmarkStart w:id="1" w:name="Par88"/>
      <w:bookmarkEnd w:id="1"/>
      <w:r>
        <w:rPr>
          <w:rFonts w:cs="Times New Roman" w:ascii="Times New Roman" w:hAnsi="Times New Roman"/>
          <w:sz w:val="28"/>
          <w:szCs w:val="28"/>
        </w:rPr>
        <w:t>2.3.1. Должностное лицо Администрации Новозыковского сельсовета Красногорского района Алтайского края ответственное за подготовку заключения об оценке регулирующего воздействия проекта муниципального нормативного правового акта, готовит заключение в срок не более 15 календарных дней со дня поступления проекта муниципального нормативного правового акта и сводного отче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расходов бюджета Новозыковского сельсовета Красногорского района Алтайского края, иные сведения, в том числе обоснование сделанных вывод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 случае если в заключении содержится вывод о том,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, указанный проект в течение 3 календарных дней возвращается разработчику для доработки. Разработчик проводит процедуры, предусмотренные настоящим Положением, начиная с невыполненной процедуры, и дорабатывает проект муниципального нормативного правового акта, после чего повторно направляет проект муниципального нормативного правового акта и сводный отчет ответственному за подготовку заклю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Должностное лицо Администрации Новозыковского сельсовета Красногорского района Алтайского края, ответственное за подготовку заключения, не позднее 3 рабочих дней со дня его подготовки осуществляет его размещение в средствах массовой информации, указанных в п. 2.1.1 настоящего Положения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ертиза муниципальных нормативных правовых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затрагивающих вопросы осуществления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в срок не более 3 месяцев в соответствии с планом, формируемым Администрацией Новозыковского сельсовета Красногорского района Алтайского края на год, в том числе с учетом предложений о проведении экспертизы, поступивших от представителей предпринимательского сообщества, иных лиц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ходе экспертизы на основании фактических результатов его применения проводится исследование нормативного правового акта на предмет наличия положений, необоснованно затрудняющих вед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зультаты экспертизы муниципальных нормативных правовых актов отражаются в заключении, содержащем выводы о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, либо об отсутствии таких полож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лючение по результатам экспертизы муниципальных нормативных правовых актов в срок, не позднее 3 календарных дней с момента его подписания направляется в орган местного самоуправления, принявший муниципальный нормативный правовой ак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ветственный за проведение экспертизы в течение 3 календарных дней после его подписания осуществляет размещение заключения по результатам экспертизы муниципальных нормативных правовых актов в средствах массовой информации, указанных в п. 2.1.1 настоящего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Основной текст (6)_"/>
    <w:basedOn w:val="Style14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 w:before="600" w:after="0"/>
      <w:ind w:hanging="700"/>
    </w:pPr>
    <w:rPr>
      <w:b/>
      <w:bCs/>
      <w:sz w:val="27"/>
      <w:szCs w:val="27"/>
      <w:shd w:fill="FFFFFF" w:val="clear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6539A5F1E824BC36B823ACAAD7DB3053EB3ACA47971040BF045D98D7E084922CD63AFB7FDz7F" TargetMode="External"/><Relationship Id="rId3" Type="http://schemas.openxmlformats.org/officeDocument/2006/relationships/hyperlink" Target="consultantplus://offline/ref=CDC6539A5F1E824BC36B9C37DCC123BA0D3DEAA1A077795B51AF1E84DA77021E65823AEFF4D2DC2E66A4B8FAz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1:00Z</dcterms:created>
  <dc:creator>user</dc:creator>
  <dc:description/>
  <cp:keywords/>
  <dc:language>en-US</dc:language>
  <cp:lastModifiedBy>user</cp:lastModifiedBy>
  <dcterms:modified xsi:type="dcterms:W3CDTF">2022-11-23T09:58:00Z</dcterms:modified>
  <cp:revision>3</cp:revision>
  <dc:subject/>
  <dc:title/>
</cp:coreProperties>
</file>