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ЗЫ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3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03.2023                                                                                                          № 40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Новозы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 от 19.11.2019 года «О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ю  и ликвидации чрез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ных  ситуаций и обеспечению пожа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й безопасности на территории   Ад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страции   Новозык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изменением состава комиссии по предупреждению и ликвидации чрезвычайных ситуаций и обеспечению пожарной безопасности на территории Администрации Новозыковского сельсовета Красногорского района Алтайского края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ложение № 1 постановления № 77 от 19.11.2019 года «О комиссии по предупреждению и ликвидации чрезвычайных ситуаций и обеспечению пожарной безопасности на территории Администрации Новозыковского сельсовета Красногорского района Алтайского края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Б. Сар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арычева Ольга Борисовна </w:t>
      </w:r>
    </w:p>
    <w:p>
      <w:pPr>
        <w:pStyle w:val="Normal"/>
        <w:rPr/>
      </w:pPr>
      <w:r>
        <w:rPr/>
        <w:t>8(38535)26 3 43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80" w:hanging="0"/>
        <w:textAlignment w:val="baseline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овозыковского сельсовета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горского района 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760" w:leader="none"/>
        </w:tabs>
        <w:ind w:left="1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5760" w:leader="none"/>
        </w:tabs>
        <w:ind w:left="1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03.2023 № 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на территори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зыковского сельсовета Красногор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76"/>
        <w:gridCol w:w="1260"/>
        <w:gridCol w:w="162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Ф И 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(служе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ой вид связ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(домаш.)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720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рычева Ольга Борисо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-3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овая 891336389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-3-36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5" w:firstLine="720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реев Сергей Павл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ЗАО «Тайни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-2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овая 890598655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-2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720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барова Галина Афанасье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Новозыков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-3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овая 891302485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-3-55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720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нкина Ксения Николае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-3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1309260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720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новщиков Денис Сергее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ый уполно-моченный полиции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овая 892005427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72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тов Сергей Виктор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роном-учетчик ЗАО «Тайни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1321168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0" w:firstLine="720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охин Михаил Сергее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инженер ЗАО «Тайни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овая 891369169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720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таринцев Сергей Николае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 Совета депутатов Новозыков-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9132601464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720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дреева Валентина Егоро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ая Новозыковским фельдшерско-акушерским пунк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-3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ов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6351088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0" w:firstLine="720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атов Виктор Виктор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итель пожарного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-3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овая  891369972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720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ирнова Евгения Владимиро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 филиала детский сад «Светлячок» с. Новозы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-3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товая  89609454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720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стухов Юрий Николае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рож филиала детский сад «Светлячок», член Д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8355673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720"/>
              <w:jc w:val="both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мофеева Екатерина Васильев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итель начальных классов Тайнинской НОШ филиала Новозыковской СО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-2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2939872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720"/>
              <w:jc w:val="both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робьев Василий Михайло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 Совета депутатов Новозыков-ского сельсовета, староста с. Т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2300828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720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етов Василий Николае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2374744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720"/>
              <w:jc w:val="both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гин Александр Алексееви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утат Совета депутатов Новозыков-ского сельсовета, староста п.Курл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8354525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О.Б. Сары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4:40:00Z</dcterms:created>
  <dc:creator>1</dc:creator>
  <dc:description/>
  <cp:keywords/>
  <dc:language>en-US</dc:language>
  <cp:lastModifiedBy>user</cp:lastModifiedBy>
  <dcterms:modified xsi:type="dcterms:W3CDTF">2023-03-20T02:08:00Z</dcterms:modified>
  <cp:revision>3</cp:revision>
  <dc:subject/>
  <dc:title/>
</cp:coreProperties>
</file>