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РОДИТЕЛИ!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О ВОВРЕМЯ ОБЪЯСНИТЬ РЕБЕНКУ, ЧТО НЕЛЬЗ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Закон Алтайского края от 07.12.2009 № 99-ЗС «Об ограничении пребывания несовершеннолетних в общественных местах на территории Алтайского края» внесены изменения, в соответствии с которыми </w:t>
      </w:r>
      <w:r>
        <w:rPr>
          <w:b/>
          <w:sz w:val="26"/>
          <w:szCs w:val="26"/>
          <w:u w:val="single"/>
        </w:rPr>
        <w:t>не допускается нахождение детей на водных объектах без сопровождения  взрослы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дители, помните, что безопасность детей зависит от вас.  </w:t>
      </w:r>
      <w:r>
        <w:br w:type="page"/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МНИ, ЧТО НЕЛЬЗЯ: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угрожает опасность либо случилась беда необходимо срочно позвать на помощь взрослых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4:00Z</dcterms:created>
  <dc:creator>Пользователь</dc:creator>
  <dc:description/>
  <cp:keywords/>
  <dc:language>en-US</dc:language>
  <cp:lastModifiedBy>Бизяева Мария Сергеевна</cp:lastModifiedBy>
  <cp:lastPrinted>2023-06-01T18:01:00Z</cp:lastPrinted>
  <dcterms:modified xsi:type="dcterms:W3CDTF">2023-06-01T11:04:00Z</dcterms:modified>
  <cp:revision>2</cp:revision>
  <dc:subject/>
  <dc:title>Безопасность несовершеннолетних на водных объектах</dc:title>
</cp:coreProperties>
</file>