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ЗЫКОВСКОГО СЕЛЬСОВЕТ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4.2023                                                                                                 № 5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овозыково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аботе Совета депутатов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зыковского     сельсовета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горского             района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тайского края   за  2022 год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 29  Устава муниципального образования Новозыковский сельсовет Красногорского района Алтайского края, заслушав и обсудив доклад председателя Совета депутатов Новозыковского сельсовета Красногорского района Алтайского края  Сергея Николаевича Татаринцева </w:t>
      </w:r>
      <w:r>
        <w:rPr>
          <w:rFonts w:cs="Times New Roman" w:ascii="Times New Roman" w:hAnsi="Times New Roman"/>
          <w:bCs/>
          <w:iCs/>
          <w:sz w:val="28"/>
          <w:szCs w:val="28"/>
        </w:rPr>
        <w:t>о результатах своей деятельности, деятельности Совета депутатов,</w:t>
      </w:r>
      <w:r>
        <w:rPr>
          <w:rFonts w:cs="Times New Roman" w:ascii="Times New Roman" w:hAnsi="Times New Roman"/>
          <w:sz w:val="28"/>
          <w:szCs w:val="28"/>
        </w:rPr>
        <w:t xml:space="preserve">  Совет депутатов Новозыковского сельсовета Красногорского района Алтайского края     РЕШИЛ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Отчет </w:t>
      </w:r>
      <w:r>
        <w:rPr>
          <w:rFonts w:cs="Times New Roman" w:ascii="Times New Roman" w:hAnsi="Times New Roman"/>
          <w:bCs/>
          <w:iCs/>
          <w:sz w:val="28"/>
          <w:szCs w:val="28"/>
        </w:rPr>
        <w:t>о результатах деятельности председателя Совета депутатов Новозыковского сельсовета Красногорского района Алтайского края Татаринцева С.Н., деятельности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Новозыковского сельсовета Красногорского района Алтайского края за 2022 год принять к сведению  (приложение № 1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официально обнародовать на доске информации Администрации сельсовета и досках информации в селе Тайна и поселке Курлек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С.Н.Татаринце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-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left="-850" w:hanging="0"/>
        <w:jc w:val="right"/>
        <w:rPr>
          <w:b/>
          <w:b/>
          <w:color w:val="000000"/>
          <w:sz w:val="28"/>
          <w:szCs w:val="28"/>
        </w:rPr>
      </w:pPr>
      <w:r>
        <w:rPr>
          <w:rFonts w:eastAsia="Cambria" w:cs="Cambria"/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pacing w:before="0" w:after="0"/>
        <w:ind w:left="-8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before="0" w:after="0"/>
        <w:ind w:left="-8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04.2023 г.  № 5</w:t>
      </w:r>
    </w:p>
    <w:p>
      <w:pPr>
        <w:pStyle w:val="Normal"/>
        <w:spacing w:before="0" w:after="0"/>
        <w:ind w:left="-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spacing w:lineRule="auto" w:line="240" w:before="0" w:after="0"/>
        <w:ind w:left="-8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</w:t>
      </w:r>
    </w:p>
    <w:p>
      <w:pPr>
        <w:pStyle w:val="Heading5"/>
        <w:spacing w:lineRule="auto" w:line="240" w:before="0" w:after="0"/>
        <w:ind w:left="-8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работе  Совета депутатов Новозыковского сельсовета </w:t>
      </w:r>
    </w:p>
    <w:p>
      <w:pPr>
        <w:pStyle w:val="Heading5"/>
        <w:spacing w:lineRule="auto" w:line="240" w:before="0" w:after="0"/>
        <w:ind w:left="-85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горского района Алтайского края за 2022 год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 уважаемые депутаты, приглашенные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ом депутатов Новозыковского сельсовета за отчетный 2022 год на сессиях рассмотрено  38 вопросов, по которым приняты нормативные правовые акты, подлежащие обязательному исполнению на всей территории поселения: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дили ключевые показатели и их целевые значения, индикативные показатели по муниципальному  контролю в сфере благоустройств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вязи с изменением законодательства в области функционирования муниципальных избирательных комиссий, Избирательная комиссия муниципального образования Новозыковский сельсовет упразднена, полномочия по проведению выборов в органы местного самоуправления  Новозыковского сельсовета возложены на Красногорскую районную территориальную избирательную комиссию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али отчет о деятельности Администрации Новозыковского сельсовета за 2021 год, работе дали положительную оценку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дили отчет о расходовании средств самообложения, сбор средств самообложения за 2021 год составил всего 41,3% от начисленной суммы, за 2022 год 44,6%. Голосование по самообложению было вынесено </w:t>
      </w:r>
      <w:r>
        <w:rPr>
          <w:rFonts w:cs="Times New Roman" w:ascii="Times New Roman" w:hAnsi="Times New Roman"/>
          <w:bCs/>
          <w:sz w:val="28"/>
          <w:szCs w:val="28"/>
        </w:rPr>
        <w:t>на местный референдум</w:t>
      </w:r>
      <w:r>
        <w:rPr>
          <w:rFonts w:cs="Times New Roman" w:ascii="Times New Roman" w:hAnsi="Times New Roman"/>
          <w:sz w:val="28"/>
          <w:szCs w:val="28"/>
        </w:rPr>
        <w:t xml:space="preserve">  и принято большинством голосов избирателей. Специалисты администрации и депутаты уже третий год  разъясняют,  что собранные средства идут на: организацию благоустройства территорий поселения - это и уборка мусора, и скашивание сорной растительности на территориях общего пользования,  благоустройство кладбищ, а так же на создание условий для обеспечения жителей поселения услугами культуры и развития массового спорта. Однако оплачивать по квитанциям указанную сумму жители не торопятся, а к порядку на улицах и кладбищах предъявляют особые требования, а так же  к качеству мероприятий по культуре и спорту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вязи с изменением бюджетного законодательства, утвердили в новой редакции Положение о бюджетном процессе и финансовом контроле в муниципальном образовании Новозыковский сельсовет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вердили Порядок установления и оценки применения, обязательных требований, устанавливаемых нормативными правовыми актами Новозыковского сельсовет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ы изменения в Правила благоустройства в части исключения  раздела 12 «Порядок контроля за соблюдением Правил благоустройства», так как решением Совета депутатов в 2021 году было утверждено Положение о муниципальном контроле в сфере благоустройств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ы изменения в Положение об организации и проведении общественных обсуждений или публичных слушаний по вопросам градостроительной деятельности, определив четкую процедуру проведения и сроки проведения общественных обсуждени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обрили проект дополнительного Соглашения о передаче контрольно-счетному органу муниципального района полномочий контрольно-счетного органа Новозыковского посел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ены вопросы об утверждении предельных параметров денежных вознаграждений выборных должностных лиц и должностных окладов служащих, осуществляющих техническое обеспечение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дили Положение об оплате труда главы муниципального образования Новозыковский сельсовет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вязи с подготовкой выборов депутатов Совета депутатов Новозыковского сельсовета, утвердили схему многомандатного избирательного округ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Строительство жилого дома – не только дорогостоящее мероприятие, но и ответственное, поскольку он должен соответствовать требованиям безопасности, застройщик должен строго соблюдать разрывы между жилыми и вспомогательными постройками на участке до границ с соседями, поэтому Советом депутатов  утверждены новые Правила землепользования и застройки на территориях сел Новозыково, Тайна и поселка Курлек. (затраты составили 220,0 тыс. рублей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завершении уходящего 2022 года утвердили бюджет муниципального образования Новозыковский сельсовет Красногорского района Алтайского края на 2023 год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ются ежегодно сложными и острыми вопросами на протяжении последних лет – вопросы  пожарной безопасности, роспуск домашних животных, пастьба скота, водоснабжение. Поэтому обращения граждан и  разъяснительная работа с ними ведется постоянно.   Требуют внимание и объекты социальной сферы. Зданию детского сада «Светлячок», которому  в 2024 году исполнится 50 лет, требуется ремонт потолочных перекрытий, ремонт канализации, ремонт пола, а так же укрепление кирпичных стен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дании сельского Дома культуры требуется ремонт  потолка (от возраста провисает).          </w:t>
      </w:r>
    </w:p>
    <w:p>
      <w:pPr>
        <w:pStyle w:val="Normal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никам, погибшим воинам в годы Великой Отечественной войны, установленным в 1965 году требуется капитальный ремонт (реставрация).  Участие Администрации сельсовета в проектах поддержки местных инициатив на протяжении пяти лет дало возможность провести частичный ремонт водопровода, здания клуба, ремонт дорог, в текущем году планируется строительство парка. Программа поддержки местных инициатив требует участие всех уровней бюджета: краевого, районного, местного и обязательно вклад населения. Здесь опять можно сказать, что и при заполнении опросных листов населением,  на  собраниях при голосовании о выборе проекта, все голосуют «за». Когда начинается сбор денежных средств, большинство начинают искать причину, чтобы не вкладывать собственные средства, а это необходимое условие, для допуска к реализации проекта.        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утатский корпус активно участвует в работе комиссий при Администрации сельсовета, спортивной, культурной жизни села, принимает активное участие в благоустройстве сел, в работе с неблагополучными семьями. </w:t>
      </w:r>
    </w:p>
    <w:p>
      <w:pPr>
        <w:pStyle w:val="Normal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ЗАО «Тайнинское» Сергей Павлович Киреев вносит большой вклад в благоустройство наших сел, предоставляя транспорт социальным объектам для вывоза мусора, проводит частичный ремонт  дорог, вкладывает финансовые средства для проведения на территории поселения различных видов соревнований: самбо, футбол, волейбол, подледный лов, туристический слет. 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то последняя отчетная сессия депутатского корпуса шестого созыва. В сентябре предстоят выборы депутатов седьмого созыва, выборы главы Новозыковского поселения. Прошу ответственно подойти к решению этого вопроса, провести разъяснения на своих округах с избирателями, о необходимости активного участия в выборах, чтобы выразить свою гражданскую позицию. Потому что нам  всем вместе в дальнейшем нужно будет  решать поставленные задачи по развитию территории поселения.      В заключение отчета хочу поблагодарить депутатов, руководителей организаций и учреждений, каждого жителя нашего сельсовета за активную жизненную позицию, помощь в развитии территории нашего поселения. Спасибо за внимание.</w:t>
      </w:r>
    </w:p>
    <w:p>
      <w:pPr>
        <w:pStyle w:val="Normal"/>
        <w:ind w:left="-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С.Н.Татаринце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23:00Z</dcterms:created>
  <dc:creator>user</dc:creator>
  <dc:description/>
  <cp:keywords/>
  <dc:language>en-US</dc:language>
  <cp:lastModifiedBy>user</cp:lastModifiedBy>
  <cp:lastPrinted>2023-04-11T11:16:00Z</cp:lastPrinted>
  <dcterms:modified xsi:type="dcterms:W3CDTF">2023-04-27T03:09:00Z</dcterms:modified>
  <cp:revision>5</cp:revision>
  <dc:subject/>
  <dc:title/>
</cp:coreProperties>
</file>