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зы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22  №     4  -РС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тчет о расходовании средств самооблож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ждан муниципального образования Новозыковский сельсовет Красногорского района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а 2021</w:t>
      </w:r>
      <w:r>
        <w:rPr/>
        <w:t xml:space="preserve">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  <w:gridCol w:w="1559"/>
        <w:gridCol w:w="1843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ном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зы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л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сего собр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лагоустройств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свалок и 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и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мест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кладби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лагоустройств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сорной и карантинной растительности на территория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  <w:br/>
        <w:t>КРАСНОГОРСКОГО РАЙОНА АЛТАЙСКОГО КРА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Об утверждении отчета о расходовании  средств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самообложения граждан 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овозыковский сельсовет Красногорского района Алтайского края за 2021 го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 расходовании  средств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амообложения граждан </w:t>
      </w:r>
      <w:r>
        <w:rPr>
          <w:rFonts w:cs="Times New Roman" w:ascii="Times New Roman" w:hAnsi="Times New Roman"/>
          <w:sz w:val="28"/>
          <w:szCs w:val="28"/>
        </w:rPr>
        <w:t xml:space="preserve"> в сумме 61 500 рублей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в селе Тайна и поселке Курл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О.Б. Сары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апреля 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-РС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29:00Z</dcterms:created>
  <dc:creator>user</dc:creator>
  <dc:description/>
  <dc:language>en-US</dc:language>
  <cp:lastModifiedBy>user</cp:lastModifiedBy>
  <dcterms:modified xsi:type="dcterms:W3CDTF">2022-04-29T05:29:00Z</dcterms:modified>
  <cp:revision>2</cp:revision>
  <dc:subject/>
  <dc:title/>
</cp:coreProperties>
</file>