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В комиссию по землепользованию и застройке при подготовке проекта правил землепользования и застройки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>Новозыковский  сельсовет Красногорского района Алтайского края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заявителе)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(просим) предоставить разрешение на условно разрешенный вид использования земельного участка или объекта капитального строительства: </w:t>
      </w:r>
      <w:bookmarkStart w:id="0" w:name="_GoBack"/>
      <w:bookmarkEnd w:id="0"/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указываются  предельные параметры разрешенного строительств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и объектов капитального строительст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расположенного по адресу: _____________________________________________________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20"/>
          <w:szCs w:val="20"/>
        </w:rPr>
        <w:t>населенный пункт, улица, дом, корпус, строение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предполагаемого к строительству, реконструкции объекта капитального строительства 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м расчета потребности в системах транспортного обслуживания и инженерно-технического обеспечен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 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Заявитель 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 </w:t>
        <w:tab/>
        <w:t xml:space="preserve">              ________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(инициалы, фамилия) </w:t>
        <w:tab/>
        <w:tab/>
        <w:t xml:space="preserve">   </w:t>
        <w:tab/>
        <w:t xml:space="preserve">                                     (подпись)</w:t>
        <w:tab/>
        <w:tab/>
        <w:tab/>
        <w:t xml:space="preserve">                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ведения о заявител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 физического лица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18:00Z</dcterms:created>
  <dc:creator>Krasn</dc:creator>
  <dc:description/>
  <cp:keywords/>
  <dc:language>en-US</dc:language>
  <cp:lastModifiedBy>user</cp:lastModifiedBy>
  <cp:lastPrinted>2017-03-17T11:05:00Z</cp:lastPrinted>
  <dcterms:modified xsi:type="dcterms:W3CDTF">2023-05-18T11:07:00Z</dcterms:modified>
  <cp:revision>5</cp:revision>
  <dc:subject/>
  <dc:title/>
</cp:coreProperties>
</file>