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зык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О.Б. Сарыч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11» мая 2023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и технического состояния автомобильных дорог, расположенных на территории с. Новозыково муниципального образования Новозыковский сельсовет 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 Новозыково                                                                     «11» мая 202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– Сарычева О.Б.,   глава Новозы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кретарь комиссии      - Пушкарева Е.О., делопроизводитель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лены комиссии            - Татаринцев С.Н., депутат Совета депутатов Новозы-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овского сельсовета Красногор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Чепоков А.В.,      государственный инспектор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деления ГИБДД отделения МВД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России по Красногорскому райо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Дымов А.С.,        старший инженер «Филиал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Красногорский» ГУП ДХАК «Юго-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Восточное ДС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представленную документацию: постановления Администрации Новозыковского сельсовета от 15.03.2023 № 39 «Об утверждении 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 территории муниципального образования Новозыковский сельсовет Красногорского района Алтайского края», от31.12.2019 № 89 «Об утверждении перечня муниципальных автомобильных дорог общего пользования местного значения на   территории муниципального образования Новозыковский сельсовет Красногорского района Алтайского края» и проведя визуальное обследование следующих объектов, выявила следующее: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втомобильная дорога по ул. Береговая – имеет песчано-гравийное покрытие, протяженность 2,0 км. Состояние дороги удовлетворительное. Дорожные знаки отсутствую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втомобильная дорога по ул. Заречная – грунтовая, протяженность 0.6 км. Состояние удовлетворительное. Дорожные знаки отсутствую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Луговая - имеет песчано-гравийное покрытие, протяженность 2,0 км. Состояние удовлетворительное. Дорожные знаки отсутствую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Молодежная – грунтовая, протяженность 0.6 км. Состояние неудовлетворительное, требуется ямочный ремонт (гредирование дорожного полотна). Дорожные знаки отсутствую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Подгорная - имеет песчано-гравийное покрытие от дома № 1 до № 10, далее до конца улицы – грунтовая, общая протяженность 1,2 км. Состояние удовлетворительное. Дорожные знаки отсутствую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Северная - имеет асфальтовое покрытие от дома № 1 до №№ 18, 27, щебеночное покрытие от дома №№ 20, 29 до № 41, общая протяженность 2,1 км. Состояние удовлетворительное. Дорожные знаки имеют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втомобильная дорога по ул. Центральная - имеет асфальтовое покрытие от дома №1 до №№ 61, 66а, щебеночное покрытие от дома № 63 до № 71, общая протяженность 2,6 км. Дорожные знаки установлены, имеются разметки пешеходных переходов, на которых установлены односторонние светофоры. Имеются ямы напротив домов № 38 и № 4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Черемушки - имеет щебеночное покрытие от дома № 1 до № 8, далее до конца улицы – гравийное покрытие, общая протяженность 1,6 км. Состояние удовлетворительное. Дорожные знаки отсутствую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втомобильная дорога по ул. Школьная - имеет песчано-гравийное покрытие, протяженность 1,1 км. Состояние удовлетворительное. Дорожные знаки отсутству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На автомобильной дороге по ул. Центральная напротив домов № 38 и № 44     – необходимо выполнение ямочного ремон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Автомобильная дорога по ул. Молодежная подлежит гредированию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Остальные дороги соответствуют действующим норматив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дписи: ________________ Сарычева О.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________________ Пушкарева Е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_______________ Татаринцев С.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______________ Чепоков А.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______________ Дымов А.С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зык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О.Б. Сарыч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»  мая  2023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ценки технического состояния автомобильных дорог, расположенных на территории с. Тайна муниципального образования Новозыковский сельсовет 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 Тайна                                                                               «11» мая 202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– Сарычева О.Б.,   глава Новозыковского сель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комиссии      - Пушкарева Е.О., делопроизводитель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сель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            - Татаринцев С.Н., депутат Совета депутатов Новозы-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овского сельсовета Красно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Чепоков А.В.,      государственный инспектор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деления ГИБДД отделения МВД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России по Красногорск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Дымов А.С.,        старший инженер «Филиал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Красногорский» ГУП ДХАК «Юго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Восточное ДС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представленную документацию: постановления Администрации Новозыковского сельсовета от 15.03.2023 № 39 «Об утверждении 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 территории муниципального образования Новозыковский сельсовет Красногорского района Алтайского края», от 31.12.2019 № 89 «Об утверждении перечня муниципальных автомобильных дорог общего пользования местного значения на   территории муниципального образования Новозыковский сельсовет Красногорского района Алтайского края» и проведя визуальное обследование следующих объектов, выявила следующее: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Заводская с. Тайна – грунтовая, протяженность 1,0 км. Состояние дороги неудовлетворительное. Требуется гредирование дорожного полотна. Дорожные знаки отсутствую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Заречная с.Тайна – грунтовая, протяженность 1,9 км. Состояние удовлетворительное, требуется ямочный ремонт от дома № 5 до № 25.  Дорожные знаки имеют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автомобильная дорога по ул. Луговая с. Тайна – песчано-грунтовая, протяженность 1,5 км. Состояние удовлетворительное. Требуется ямочный ремонт.  Дорожные знаки отсутствую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втомобильная дорога по ул. Заводская     – необходимо выполнение ремонта проезжей части дороги и гредиро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Автомобильная дорога по ул. Заречная – необходимо выполнение ямочного ремон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Автомобильная дорога по ул. Луговая подлежит гредир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дписи: ________________ Сарычева О.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________________ Пушкарева Е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_______________ Татаринцев С.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______________ Чепоков А.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______________ Дымов А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зыко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О.Б. Сарыч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»  мая 2023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ценки технического состояния автомобильных дорог, расположенных на территории п.Курлек муниципального образования Новозыковский сельсовет 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. Курлек                                                                         «11» мая 202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– Сарычева О.Б.,   глава Новозыковского сель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комиссии      - Пушкарева Е.О., делопроизводитель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сель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            - Татаринцев С.Н., депутат Совета депутатов Новозы-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овского сельсовета Красно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Чепоков А.В.,      государственный инспектор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деления ГИБДД отделения МВД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России по Красногорск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Дымов А.С.,        старший инженер «Филиал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Красногорский» ГУП ДХАК «Юго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Восточное ДС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представленную документацию: постановления Администрации Новозыковского сельсовета от 15.03.2023 № 39 «Об утверждении 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 территории муниципального образования Новозыковский сельсовет Красногорского района Алтайского края», от 31.12.2019 № 89 «Об утверждении перечня муниципальных автомобильных дорог общего пользования местного значения на   территории муниципального образования Новозыковский сельсовет Красногорского района Алтайского края» и проведя визуальное обследование следующих объектов, выявила следующее: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втомобильная дорога по ул. Курлекская п. Курлек – гравийная протяженность 1,5 км, грунтовая протяженность 1,5 км. Состояние дороги неудовлетворительное. Требуется гредирование дорожного полотна. Дорожные знаки имею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Автомобильная дорога по ул. Курлекская   подлежит гредирова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дписи: ________________ Сарычева О.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________________ Пушкарева Е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_______________ Татаринцев С.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______________ Чепоков А.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______________ Дымов А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1:00Z</dcterms:created>
  <dc:creator>1</dc:creator>
  <dc:description/>
  <cp:keywords/>
  <dc:language>en-US</dc:language>
  <cp:lastModifiedBy>user</cp:lastModifiedBy>
  <cp:lastPrinted>2023-05-03T18:13:00Z</cp:lastPrinted>
  <dcterms:modified xsi:type="dcterms:W3CDTF">2023-05-17T11:54:00Z</dcterms:modified>
  <cp:revision>9</cp:revision>
  <dc:subject/>
  <dc:title/>
</cp:coreProperties>
</file>