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НОВОЗЫКОВСКОГО СЕЛЬСОВ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РАСНОГОР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09. 12. 2010</w:t>
        <w:tab/>
        <w:tab/>
        <w:tab/>
        <w:tab/>
        <w:tab/>
        <w:tab/>
        <w:tab/>
        <w:tab/>
        <w:tab/>
        <w:t xml:space="preserve">                          № 62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с. Новозыко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4696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 создании комиссии по соблюдению требований к служебному поведению муниципальных служащих и урегулированию конфликта интересов при Администрации Новозыковского сельсовета Красногор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 создании комиссии по соблюдению требований к служебному поведению муниципальных служащих и урегулированию конфликта интересов при Администрации Новозыковского сельсовета Красногор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25. 12. 2008 № 273-ФЗ «О противодействии коррупции», Федерального закона от 22. 12. 2008 № 267-ФЗ «О внесении изменений в Федеральный закон «О муниципальной службе в Российской Федерации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Сформировать комиссию по соблюдению требований к служебному поведению муниципальных служащих и урегулированию конфликта интересов при Администрации Новозыковского сельсовета  Красногорского района Алтайского края и утвердить ее состав (приложение  № 1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при Администрации Новозыковского сельсовета Красногорского района Алтайского края (приложение № 2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Утвердить Порядок работы комиссии по соблюдению требований к служебному поведению муниципальных служащих и урегулированию конфликта интересов при Администрации Новозыковского сельсовета Красногорского района Алтайского края (приложение № 3)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Настоящее постановление официально обнародовать на доске информации  Администрации сельсовета  и </w:t>
      </w:r>
      <w:r>
        <w:rPr>
          <w:sz w:val="24"/>
        </w:rPr>
        <w:t xml:space="preserve"> досках информации в селе Тайна и поселке Курл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ab/>
        <w:tab/>
        <w:t xml:space="preserve">             О.Б. Сарычева</w:t>
      </w:r>
    </w:p>
    <w:p>
      <w:pPr>
        <w:pStyle w:val="Normal"/>
        <w:ind w:left="5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" w:hanging="0"/>
        <w:rPr/>
      </w:pPr>
      <w:r>
        <w:rPr/>
        <w:t>Н.И.Погонина</w:t>
      </w:r>
    </w:p>
    <w:p>
      <w:pPr>
        <w:pStyle w:val="Normal"/>
        <w:ind w:left="78" w:hanging="0"/>
        <w:rPr/>
      </w:pPr>
      <w:r>
        <w:rPr/>
        <w:t>26-3-67</w:t>
      </w:r>
    </w:p>
    <w:p>
      <w:pPr>
        <w:pStyle w:val="Normal"/>
        <w:ind w:left="5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5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69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и сельсовета</w:t>
      </w:r>
    </w:p>
    <w:p>
      <w:pPr>
        <w:pStyle w:val="Normal"/>
        <w:ind w:left="5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09.12.2010  № 6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при Администрации Новозыковского сельсовета  Красногорского района Алтайского кра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254"/>
      </w:tblGrid>
      <w:tr>
        <w:trPr/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а О.Б., глава Новозыковского сельсовета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гонина Н.И., заместитель главы Администрации Новозыковского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сельсовета          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Хабарова Г.А., депутат Совета депутатов Новозыковского сельсо   вета 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  Н.И.Пого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9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дминистрации сельсовета </w:t>
      </w:r>
    </w:p>
    <w:p>
      <w:pPr>
        <w:pStyle w:val="Normal"/>
        <w:ind w:left="5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 09.12.2010 №  6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при Администр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зыков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>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 и урегулированию конфликта интересов (далее Комиссия), образуемой при Администрации Новозыковского сельсовета Красногорского района Алтайского края (далее Администрация сельсовета).</w:t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ом Президента Российской Федерации от 03. 03. 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 Федеральным законом от 02. 03. 2007 № 25-ФЗ «О муниципальной службе в Российской Федерации», нормативными правовыми актами Алтайского края, главы Красногорского района Алтайского края, Уставом муниципального образования Новозыковский сельсовет Красногорского района Алтайского края, правовыми актами Совета  депутатов Новозыковского сельсовета,  а также настоящим Положением.</w:t>
      </w:r>
    </w:p>
    <w:p>
      <w:pPr>
        <w:pStyle w:val="Normal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>- содействие Администрации сельсовета в обеспечении соблюдения муниципальными служащими Администрации сельсовета требований к служебному поведению;</w:t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>- содействие Администрации сельсовета в урегулировании конфликта интересов, в отношении муниципальных служащих, замещающих должности муниципальной службы в Администрации  сельсовета.</w:t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>4. Комиссия, образуемая при Администрации сельсовета, рассматривает вопросы, связанные с соблюдением требований к служебному поведению и урегулированию конфликта интересов в отношении муниципальных служащих, замещающих муниципальные должности в Администрации сельсовета.</w:t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>5.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муниципальные должности в Администрации Новозыковского сельсовета Красногорского района Алтайского края, рассматривает Комиссия, образуемая при Администрации Новозыковского сельсовета  Красногорского района Алтайского края.</w:t>
      </w:r>
    </w:p>
    <w:p>
      <w:pPr>
        <w:pStyle w:val="Normal"/>
        <w:ind w:firstLine="7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бразования Комиссии</w:t>
      </w:r>
    </w:p>
    <w:p>
      <w:pPr>
        <w:pStyle w:val="Normal"/>
        <w:ind w:firstLine="7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>6. Комиссия образуется постановлением Администрации сельсовета, указанным актом определяется состав Комиссии и порядок ее работы.</w:t>
      </w:r>
    </w:p>
    <w:p>
      <w:pPr>
        <w:pStyle w:val="Normal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7. В состав Комиссии, образуемой при Администрации сельсовета, входят:</w:t>
      </w:r>
    </w:p>
    <w:p>
      <w:pPr>
        <w:pStyle w:val="Normal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- глава Новозыковского сельсовета Красногорского района Алтайского края;</w:t>
      </w:r>
    </w:p>
    <w:p>
      <w:pPr>
        <w:pStyle w:val="Normal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олномоченные главой сельсовета муниципальные служащие; </w:t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>- представители образовательных учреждений, других организаций, приглашаемые Администрацией сельсовета в качестве независимых экспертов –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>8. Заместитель главы Администрации сельсовета, координирующий деятельность структурного подразделения Администрации сельсовета, где муниципальный служащий, в отношении которого рассматривается вопрос о соблюдении требований к служебному поведению  или урегулированию конфликта интересов, замещает муниципальную должность муниципальной службы руководителя или заместителя руководителя, входит в состав комиссии на правах ее члена.</w:t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>9. Руководитель структурного подразделения Администрации сельсовет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муниципальную должность муниципальной службы, входит в состав Комиссии на правах ее члена.</w:t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>10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ключения в состав комиссии независимых экспертов</w:t>
      </w:r>
    </w:p>
    <w:p>
      <w:pPr>
        <w:pStyle w:val="Normal"/>
        <w:ind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>11. Комиссия состоит из председателя, заместителя председателя,  и членов Комиссии. Все члены Комиссии при принятии решений обладают равными правами.</w:t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>12. Муниципальный служащий, в должностные обязанности которых входит работа по кадровым вопросам Администрации сельсовета, направляет запросы в образовательные учреждения, другие организации с предложением направить своих представителей в состав Комиссии в качестве независимых экспертов –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 xml:space="preserve">13. Руководители образовательных учреждений, других организаций, получив запрос с предложением направить в состав Комиссии своих представителей в качестве независимых экспертов - специалистов по вопросам, связанным с муниципальной службой, в 7-дневный срок со дня получения запроса представляют в Администрацию сельсовета сведения о работниках этих организаций и учреждений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 – специалистом по вопросам, связанным с муниципальной службой. </w:t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>14. Независимые эксперты включаются в состав Комиссии на добровольной основе. Независимые эксперты участвуют в работе Комиссии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  Н.И.Пого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94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694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94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дминистрации  сельсовета </w:t>
      </w:r>
    </w:p>
    <w:p>
      <w:pPr>
        <w:pStyle w:val="Normal"/>
        <w:ind w:left="5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09.12.2010  №  62</w:t>
      </w:r>
    </w:p>
    <w:p>
      <w:pPr>
        <w:pStyle w:val="Normal"/>
        <w:ind w:left="5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при Администр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зыков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8"/>
        <w:jc w:val="both"/>
        <w:rPr>
          <w:sz w:val="24"/>
          <w:szCs w:val="24"/>
        </w:rPr>
      </w:pPr>
      <w:r>
        <w:rPr>
          <w:sz w:val="24"/>
          <w:szCs w:val="24"/>
        </w:rPr>
        <w:t>1. Основанием для проведения заседания Комиссии является: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2. Информация, указанная в пункте 1 настоящего Порядка, должна быть представлена в письменном виде и содержать следующие сведения: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- фамилию, имя, отчество муниципального  служащего и замещающую им должность муниципальной службы;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-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858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точнике информации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5. Председатель Комиссии в 3-дневный срок со дня поступления информации, указанной в пункте 1 настоящего Порядка, выносит решение о проведении проверки этой информации, в том числе материалов, указанных в пункте 3 настоящего Порядка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6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 настоящего Порядка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Секретарь Комиссии решает организационные вопросы, связанные с подготовкой 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ind w:firstLine="858"/>
        <w:jc w:val="both"/>
        <w:rPr>
          <w:sz w:val="24"/>
          <w:szCs w:val="24"/>
        </w:rPr>
      </w:pPr>
      <w:r>
        <w:rPr>
          <w:sz w:val="24"/>
          <w:szCs w:val="24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9. При возможном возникновении конфликта интересов у членов Комиссии в связи  с рассмотрением вопросов, включенных в повестку дня заседания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местного самоуправления, а также представители заинтересованных организаций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12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13. По итогам рассмотрения информации, указанной в подпункте «а» пункта 1 настоящего Порядка, Комиссия может принять одно из следующих решений:</w:t>
      </w:r>
    </w:p>
    <w:p>
      <w:pPr>
        <w:pStyle w:val="Normal"/>
        <w:ind w:firstLine="858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-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Администрации Новозыковского сельсовета Красногорского района Алтайского кра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14. По итогам рассмотрения информации, указанной в подпункте «б» пункта 1 настоящего Порядка, Комиссия может принять одно из следующих решений: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15. Решения Комиссии принимаются простым большинством голосов присутствующих на заседании членов Комиссии,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858"/>
        <w:jc w:val="both"/>
        <w:rPr>
          <w:sz w:val="24"/>
          <w:szCs w:val="24"/>
        </w:rPr>
      </w:pPr>
      <w:r>
        <w:rPr>
          <w:sz w:val="24"/>
          <w:szCs w:val="24"/>
        </w:rPr>
        <w:t>17. В решении Комиссии указываются: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- фамилия, имя, отчество, должность муниципального служащего, в отношении которого рассматривался вопрос о нарушении требований 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- источник информации, ставшей основанием для проведения заседания Комиссии;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- фамилии, имена, отчества членов Комиссии и других лиц, присутствующих на заседании;</w:t>
      </w:r>
    </w:p>
    <w:p>
      <w:pPr>
        <w:pStyle w:val="Normal"/>
        <w:ind w:firstLine="858"/>
        <w:jc w:val="both"/>
        <w:rPr>
          <w:sz w:val="24"/>
          <w:szCs w:val="24"/>
        </w:rPr>
      </w:pPr>
      <w:r>
        <w:rPr>
          <w:sz w:val="24"/>
          <w:szCs w:val="24"/>
        </w:rPr>
        <w:t>- существо решения и его обоснование;</w:t>
      </w:r>
    </w:p>
    <w:p>
      <w:pPr>
        <w:pStyle w:val="Normal"/>
        <w:ind w:firstLine="858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голосования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19. Копии решения Комиссии в течение трех дней со дня принятия направляются муниципальному служащему, а также по решению Комиссии – иным заинтересованным лицам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21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В целях предотвращения или 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Федеральным законом от 02. 03. 2007 № 25-ФЗ «О муниципальной службе в Российской Федерации»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 от 02. 03. 2007 № 25-ФЗ «О муниципальной службе в Российской Федерации»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23. В случае установленного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>24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858"/>
        <w:jc w:val="both"/>
        <w:rPr/>
      </w:pPr>
      <w:r>
        <w:rPr>
          <w:sz w:val="24"/>
          <w:szCs w:val="24"/>
        </w:rPr>
        <w:t xml:space="preserve">25. Организационно-техническое и документационное обеспечение деятельности Комиссии возлагается на заместителя главы Администрации Новозыковского сельсовета Красногорского района Алтайского края. </w:t>
      </w:r>
    </w:p>
    <w:p>
      <w:pPr>
        <w:pStyle w:val="Normal"/>
        <w:ind w:firstLine="8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 Н.И.Пог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7:00Z</dcterms:created>
  <dc:creator>1</dc:creator>
  <dc:description/>
  <cp:keywords/>
  <dc:language>en-US</dc:language>
  <cp:lastModifiedBy>user</cp:lastModifiedBy>
  <dcterms:modified xsi:type="dcterms:W3CDTF">2017-12-28T04:24:00Z</dcterms:modified>
  <cp:revision>2</cp:revision>
  <dc:subject/>
  <dc:title>АДМИНИСТРАЦИЯ НОВОЗЫКОВСКОГО СЕЛЬСОВЕТА </dc:title>
</cp:coreProperties>
</file>