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муниципального образования Новозыковский сельсовет Красногорского района Алтайского края осуществляется  в соответствии с установленными Правилами благоустройства муниципального образования Новозыковский сельсовет,  утвержденными решением Совета депутатов Новозыковского сельсовета Красногорского района Алтайского края от 22.04.2021 № 5-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осуществляется по предварительной записи по телефону 8(38535)26-3-43, глава сельсовета; 8(38535)26-3-67, секретар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й) должностных лиц уполномоченного орга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3">
    <w:name w:val=" Знак Знак3"/>
    <w:basedOn w:val="Style5"/>
    <w:qFormat/>
    <w:rPr>
      <w:sz w:val="48"/>
      <w:szCs w:val="4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Знак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6:00Z</dcterms:created>
  <dc:creator>Попова Александра Владимировн</dc:creator>
  <dc:description/>
  <cp:keywords/>
  <dc:language>en-US</dc:language>
  <cp:lastModifiedBy>1</cp:lastModifiedBy>
  <dcterms:modified xsi:type="dcterms:W3CDTF">2005-10-04T01:35:00Z</dcterms:modified>
  <cp:revision>3</cp:revision>
  <dc:subject/>
  <dc:title/>
</cp:coreProperties>
</file>