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муниципального образования Новозыковский сельсовет Красногорского района Алтайского края, а также текстов соответствующих нормативных правовых актов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4457"/>
        <w:gridCol w:w="2074"/>
        <w:gridCol w:w="2465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ый закон от 10 января 2002 г. № 7-ФЗ "Об охране окружающей среды"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2 статьи 38</w:t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2 статьи 39</w:t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2 статьи 44</w:t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61</w:t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ый закон от 6 октября 2003 г. № 131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гмент части 1 статьи 2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9 части 1 статьи 14</w:t>
            </w:r>
          </w:p>
        </w:tc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ый закон от 30 марта 1999 г. № 52-ФЗ"О санитарно-эпидемиологическом благополучии населения"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ы 1, 2 статьи 1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ый закон от 31.07.2020 № 248-ФЗ "О государственном контроле (надзоре) и муниципальном контроле в Российской Федерации"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лном объёме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предпринимат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ешение Совета депутатов Новозыковского сельсовета Красногорского района Алтайского края от 22.04.2021 года № 5-РС  «Об утверждении Правил благоустройства муниципального образования Новозыковский сельсовет Красногорского района Алтайского края»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лном объёме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предприниматели, гражда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74303" TargetMode="External"/><Relationship Id="rId3" Type="http://schemas.openxmlformats.org/officeDocument/2006/relationships/hyperlink" Target="http://pravo.gov.ru/proxy/ips/?docbody=&amp;nd=102083574" TargetMode="External"/><Relationship Id="rId4" Type="http://schemas.openxmlformats.org/officeDocument/2006/relationships/hyperlink" Target="http://pravo.gov.ru/proxy/ips/?docbody=&amp;nd=102083574" TargetMode="External"/><Relationship Id="rId5" Type="http://schemas.openxmlformats.org/officeDocument/2006/relationships/hyperlink" Target="http://pravo.gov.ru/proxy/ips/?docbody=&amp;nd=102058898" TargetMode="External"/><Relationship Id="rId6" Type="http://schemas.openxmlformats.org/officeDocument/2006/relationships/hyperlink" Target="http://publication.pravo.gov.ru/Document/View/0001202007310018" TargetMode="External"/><Relationship Id="rId7" Type="http://schemas.openxmlformats.org/officeDocument/2006/relationships/hyperlink" Target="https://www.admsoln.ru/da_razdel.php?id_blok1_levelpages1=9&amp;blok=adm&amp;razdel=fre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5:00Z</dcterms:created>
  <dc:creator>Шентяпина С</dc:creator>
  <dc:description/>
  <cp:keywords/>
  <dc:language>en-US</dc:language>
  <cp:lastModifiedBy>user</cp:lastModifiedBy>
  <dcterms:modified xsi:type="dcterms:W3CDTF">2022-11-30T10:54:00Z</dcterms:modified>
  <cp:revision>8</cp:revision>
  <dc:subject/>
  <dc:title/>
</cp:coreProperties>
</file>