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самообследования Положением о муниципальном  контроле в сфере благоустройства на территории муниципального образования Новозыковский сельсовет Красногорского района Алтайского края не предусмотрен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4:00Z</dcterms:created>
  <dc:creator>Шентяпина С</dc:creator>
  <dc:description/>
  <cp:keywords/>
  <dc:language>en-US</dc:language>
  <cp:lastModifiedBy>1</cp:lastModifiedBy>
  <dcterms:modified xsi:type="dcterms:W3CDTF">2005-10-04T00:43:00Z</dcterms:modified>
  <cp:revision>3</cp:revision>
  <dc:subject/>
  <dc:title/>
</cp:coreProperties>
</file>