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ОЗЫ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3.2009                                                                                                                                №  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Новозы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ршении нотариальных действ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Новозыковский сельсовет Красногорского района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инять полномочия по совершению нотариальных действий, предусмотренных статьей 37 Основ законодательства Российской Федерации о нотариате от 11 февраля 1993 года № 4462-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ределить здание Администрации Новозыковского сельсовета по адресу: Алтайский край, Красногорский район, село Новозыково, улица Центральная дом 25 местом совершения нотариальных действий уполномоченными должностными лицами Администрации Новозыков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Уполномочить заместителя главы Администрации Новозыковского сельсовета Погонину Нину Ивановну на совершение нотариальных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Заместителю главы Администрации Новозыковского сельсовета Погониной Н.И. обеспечить ведение документации по совершению нотариальных действий и взимание государственной пошлины в соответствии с требованиями действующего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  Право на совершение нотариальных действий на территории сельсовета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Направить копию настоящего постановления, образцы подписей  главы Новозыковского  сельсовета Сарычевой О.Б. и заместителя главы Администрации Новозыковского сельсовета Погониной Н.И. и образцы печати Администрации Новозыковского сельсовета в Алтайскую краевую нотариальную палату и Управление федеральной регистрационной службы по Алтайскому краю ( приложение №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     О.Б.Сарыч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Пого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-3-67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3.2009г  № 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разец подписи  главы Новозыковского сельсовета Сарычевой Ольги Борисовны уполномоченного на совершение нотариальных действ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разец подписи заместителя главы Администрации Новозыковского сельсовета Погониной Нины Ивановны уполномоченного на совершение нотариальных действ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тиск печати органа местного самоуправления используемой для совершения нотариальных действ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01:00Z</dcterms:created>
  <dc:creator>user</dc:creator>
  <dc:description/>
  <dc:language>en-US</dc:language>
  <cp:lastModifiedBy>user</cp:lastModifiedBy>
  <dcterms:modified xsi:type="dcterms:W3CDTF">2016-08-03T03:01:00Z</dcterms:modified>
  <cp:revision>2</cp:revision>
  <dc:subject/>
  <dc:title/>
</cp:coreProperties>
</file>