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ЗЫ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1                                                                                                                                        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овозы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и  дополнений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 Новоз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ского сельсовета № 16 от  20.03.2009 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 совершении нотариальных действ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10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статьей 44 Устава муниципального образования Новозыковский сельсовет Красногорского района Алтайского кра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зыковского сельсовета  № 16  от 20.03.2009 г   «О  совершении нотариальных действий» следующие изменения и допол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ункте 4  слово «и», исключить. После слов «государственной пошлины», дополнить словами «и нотариального тарифа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6 после слов «нотариальную палату», дополнить словами «Управление Минюста Российской Федерации по Алтайскому кр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ополнить пунктом 7 следующего содержания «Настоящее постановление официально обнародовать на доске информации Администрации сельсовета и досках информации в селе Тайна и поселке Курл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фициально обнародовать на доске информации Администрации сельсовета и досках информации в селе Тайна и поселке Курл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                  О.Б.Сарыч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Пого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-6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3:00Z</dcterms:created>
  <dc:creator>user</dc:creator>
  <dc:description/>
  <cp:keywords/>
  <dc:language>en-US</dc:language>
  <cp:lastModifiedBy>user</cp:lastModifiedBy>
  <dcterms:modified xsi:type="dcterms:W3CDTF">2016-08-03T03:19:00Z</dcterms:modified>
  <cp:revision>4</cp:revision>
  <dc:subject/>
  <dc:title/>
</cp:coreProperties>
</file>