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/>
      </w:pPr>
      <w:r>
        <w:rPr>
          <w:bCs/>
        </w:rPr>
        <w:t xml:space="preserve">                                    </w:t>
      </w:r>
      <w:r>
        <w:rPr>
          <w:b/>
        </w:rPr>
        <w:t>АДМИНИСТРАЦИЯ НОВОЗЫКОВСКОГО СЕЛЬСОВЕТА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09.03.2011                                                                                                                                № 11</w:t>
      </w:r>
    </w:p>
    <w:p>
      <w:pPr>
        <w:pStyle w:val="Normal"/>
        <w:ind w:right="-5" w:hanging="0"/>
        <w:jc w:val="center"/>
        <w:rPr/>
      </w:pPr>
      <w:r>
        <w:rPr/>
        <w:t>с. Новозыково</w:t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060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Кодек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этики и служебного поведения муниципальных служащих Администрации Новозыковского сельсовета Красногор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05.2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верждении Кодекса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этики и служебного поведения муниципальных служащих Администрации Новозыковского сельсовета Красногорского района Алтайского края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В соответствии  с Ф</w:t>
      </w:r>
      <w:r>
        <w:rPr/>
        <w:t>едеральны</w:t>
      </w:r>
      <w:r>
        <w:rPr/>
        <w:t xml:space="preserve">м </w:t>
      </w:r>
      <w:r>
        <w:rPr/>
        <w:t>законо</w:t>
      </w:r>
      <w:r>
        <w:rPr/>
        <w:t xml:space="preserve">м </w:t>
      </w:r>
      <w:r>
        <w:rPr/>
        <w:t>от</w:t>
      </w:r>
      <w:r>
        <w:rPr/>
        <w:t xml:space="preserve"> 25.12. 2008  </w:t>
      </w:r>
      <w:r>
        <w:rPr/>
        <w:t>№</w:t>
      </w:r>
      <w:r>
        <w:rPr/>
        <w:t xml:space="preserve"> 273-</w:t>
      </w:r>
      <w:r>
        <w:rPr/>
        <w:t>ФЗ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противодействии</w:t>
      </w:r>
      <w:r>
        <w:rPr/>
        <w:t xml:space="preserve"> </w:t>
      </w:r>
      <w:r>
        <w:rPr/>
        <w:t>коррупции</w:t>
      </w:r>
      <w:r>
        <w:rPr/>
        <w:t xml:space="preserve">», Федеральным законом </w:t>
      </w:r>
      <w:r>
        <w:rPr/>
        <w:t>от</w:t>
      </w:r>
      <w:r>
        <w:rPr/>
        <w:t xml:space="preserve"> 02.03.2007 </w:t>
      </w:r>
      <w:r>
        <w:rPr/>
        <w:t>№</w:t>
      </w:r>
      <w:r>
        <w:rPr/>
        <w:t xml:space="preserve"> 25-</w:t>
      </w:r>
      <w:r>
        <w:rPr/>
        <w:t>ФЗ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лужб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», статьей 45 Устава муниципального образования Красногорский район Алтайского края</w:t>
      </w:r>
    </w:p>
    <w:p>
      <w:pPr>
        <w:pStyle w:val="Normal"/>
        <w:ind w:right="-5" w:hanging="0"/>
        <w:jc w:val="both"/>
        <w:rPr/>
      </w:pPr>
      <w:r>
        <w:rPr/>
        <w:t>ПОСТАНОВЛЯЮ:</w:t>
      </w:r>
    </w:p>
    <w:p>
      <w:pPr>
        <w:pStyle w:val="Normal"/>
        <w:ind w:right="-5" w:firstLine="720"/>
        <w:jc w:val="both"/>
        <w:rPr/>
      </w:pPr>
      <w:r>
        <w:rPr/>
        <w:t>1.Утвердить Кодекс этики и служебного поведения муниципальных служащих Администрации Новозыковского сельсовета Красногорского района Алтайского края (прилагается).</w:t>
      </w:r>
    </w:p>
    <w:p>
      <w:pPr>
        <w:pStyle w:val="Normal"/>
        <w:ind w:right="-5" w:firstLine="720"/>
        <w:jc w:val="both"/>
        <w:rPr/>
      </w:pPr>
      <w:r>
        <w:rPr/>
        <w:t>2.Настоящее постановление официально обнародовать на доске информации в Администрации сельсовета.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овета                                                                                                      О.Б. Сар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 Погонина</w:t>
      </w:r>
    </w:p>
    <w:p>
      <w:pPr>
        <w:pStyle w:val="Normal"/>
        <w:rPr/>
      </w:pPr>
      <w:r>
        <w:rPr>
          <w:sz w:val="18"/>
          <w:szCs w:val="18"/>
        </w:rPr>
        <w:t>26-3-67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постановлением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Администрации сельсовет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т 09.03.2011   №  1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тики и служебного поведения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Новозыков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асногорского района Алтайского кра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Кодекс этики и служебного поведения муниципальных служащих Администрации Новозыковского сельсовета Красногорского района Алтайского края (далее – Кодекс в соответствующем падеже) разработан в соответствии с решением Президиума Совета при Президенте Российской Федерации по противодействию коррупции от 23.12.2010 (протокол № 21), федеральными законами от 25.12. 2008  № 273-ФЗ «О противодействии коррупции», от 02.03.2007 № 25-ФЗ «О муниципальной службе в Российской Федерации», другими федеральными законами, содержащими ограничения, запреты и обязанности для муниципальных служащих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Гражданин Российской Федерации, поступающий на муниципальную службу (далее -  муниципальная служба в соответствующем падеже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7.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. Основные принципы и правила служебного поведения муниципальных</w:t>
      </w:r>
    </w:p>
    <w:p>
      <w:pPr>
        <w:pStyle w:val="Normal"/>
        <w:autoSpaceDE w:val="false"/>
        <w:jc w:val="center"/>
        <w:rPr/>
      </w:pPr>
      <w:r>
        <w:rPr>
          <w:b/>
        </w:rPr>
        <w:t>служа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а)исполнять должностные обязанности добросовестно и на высоком профессиональном уровне в целях обеспечения эффективной работы Администрации Новозыковского сельсовета Красногорского района Алтайского края (далее – Администрация сельсовета в соответствующем падеже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б)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сельсовета, так и муниципальных служащих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)осуществлять свою деятельность в пределах полномочий Администрации сельсовет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)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)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е)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ж)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з)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и)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к)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л)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)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сельсовет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)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)не использовать служебное положение для оказания влияния на деятельность Администрации сельсовет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)воздерживаться от публичных высказываний, суждений и оценок в отношении деятельности Администрации сельсовет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р)соблюдать установленные в Администрации сельсовета правила публичных выступлений и предоставления служебной информации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)уважительно относиться к деятельности представителей средств массовой информации по информированию общества о работе Администрации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т)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у)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1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рмативные правовые акты Алтайского края, муниципальные правовые акт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2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3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4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5.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6.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7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федеральной собственностью органа местного самоуправления и передаются муниципальным служащим по акту в Администрацию сельсовета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8.Муниципальный служащий может обрабатывать и передавать служебную информацию при соблюдении действующих в Администрации сельсовета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9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района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2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3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Рекомендательные этические правила служебного по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/>
        <w:t>24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5.В служебном поведении муниципальный служащий воздерживается от:</w:t>
      </w:r>
    </w:p>
    <w:p>
      <w:pPr>
        <w:pStyle w:val="Normal"/>
        <w:autoSpaceDE w:val="false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6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</w:t>
      </w:r>
      <w:r>
        <w:rPr/>
        <w:t>27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ельсовет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V. Ответственность за нарушение положений Кодек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8.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Администрация</dc:creator>
  <dc:description/>
  <cp:keywords/>
  <dc:language>en-US</dc:language>
  <cp:lastModifiedBy>user</cp:lastModifiedBy>
  <cp:lastPrinted>2011-03-09T15:17:00Z</cp:lastPrinted>
  <dcterms:modified xsi:type="dcterms:W3CDTF">2022-11-23T08:03:00Z</dcterms:modified>
  <cp:revision>23</cp:revision>
  <dc:subject/>
  <dc:title>государственных служащих Российской Федерации</dc:title>
</cp:coreProperties>
</file>