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НОВОЗЫК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ГО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/>
      </w:pPr>
      <w:r>
        <w:rPr>
          <w:sz w:val="24"/>
        </w:rPr>
        <w:t xml:space="preserve">23.12.2008                                                                                                                                          №  37                                                                               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.Новозы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ложения о кадро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ерве на должност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ы Администрации Новозы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а Красного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 2 марта 2007 года № 25-ФЗ «О муниципальной службы Российской Федерации», Законом Алтайского края от 7 декабря 2007 года № 134-З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О муниципальной службе в Алтайском крае», статьей 22 Устава муниципального образования Новозыковский сельсовет Красногорского района Алтайского края  Совет депутатов Новозыковского сельсовет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нять решение « Об утверждении Положения о кадровом  резерве на должности муниципальной  службы Администрации Новозыковского сельсовета Красного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править указанное решение главе Новозыковского сельсовета О.Б.Сарычевой для подписания и обнародов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Председатель Совета депутатов   </w:t>
      </w:r>
    </w:p>
    <w:p>
      <w:pPr>
        <w:pStyle w:val="Normal"/>
        <w:ind w:right="-339" w:hanging="0"/>
        <w:jc w:val="both"/>
        <w:rPr>
          <w:sz w:val="24"/>
        </w:rPr>
      </w:pPr>
      <w:r>
        <w:rPr>
          <w:sz w:val="24"/>
        </w:rPr>
        <w:t>Новозыковского сельсовета                                                                                                С.Н.Татар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НОВОЗЫК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ГО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 Е</w:t>
      </w:r>
    </w:p>
    <w:p>
      <w:pPr>
        <w:pStyle w:val="Normal"/>
        <w:ind w:left="36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адровом  резерве на должности муниципа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ы Администрации Новозыковского сельсовета Красного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ind w:left="36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Утвердить </w:t>
      </w:r>
      <w:r>
        <w:rPr>
          <w:sz w:val="24"/>
          <w:szCs w:val="24"/>
        </w:rPr>
        <w:t>Положение о кадровом  резерве на должности муниципальной службы Администрации Новозыковского сельсовета Красногорского района Алтайского края (приложение № 1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Настоящее решение вступает в силу со дня его подписания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Настоящее решение официально обнародовать на доске информации Администрации сельсовета и досках информации в селе Тайна и поселке Курлек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Новозыковского сельсовета                                                                                   О.Б.Сарыч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23»_</w:t>
      </w:r>
      <w:r>
        <w:rPr>
          <w:sz w:val="24"/>
          <w:u w:val="single"/>
        </w:rPr>
        <w:t>декабря</w:t>
      </w:r>
      <w:r>
        <w:rPr>
          <w:sz w:val="24"/>
        </w:rPr>
        <w:t>_2008 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9-</w:t>
      </w:r>
      <w:r>
        <w:rPr>
          <w:sz w:val="24"/>
        </w:rPr>
        <w:t>РС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«23» декабря 2008г № 9-Р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адровом резерве на должности муниципальной службы Администрации Новозыковского сельсовета 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кадровом резерве на должность муниципальной службы Администрации Новозыковского сельсовета Красногорского района Алтайского края (далее – Положение) устанавливает порядок и условия формирования кадрового резерва на должности муниципальной службы Администрации Новозыковского сельсовета Красногорского района Алтайского кра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 Конституцией Российской Федерации, Федеральным законом от 02.03.2007 года № 25-ФЗ «О муниципальной службе в Российской Федерации» и иными нормативными правовыми акт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В кадровом резерве могут состоять граждане Российской Федерации, замещающие должности муниципальной службы Администрации Новозыковского сельсовета Красногорского района Алтайского края (далее-муниципальные служащие), а также граждане Российской Федерации (далее - граждане), успешно прошедшие собеседование с комиссией по создании кадрового резерва на должности муниципальной службы Администрации Новозыковского сельсовета Красногорского района Алтайского края (далее- комиссия по созданию кадрового резерва) и соответствующие квалификационным требованиям, предъявляемым  к соответствующим должностям муниципальной службы, обладающие необходимой компетентностью, деловыми качествами и личностными качеств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Формирование кадрового резерва проводится в цел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1. Своевременно возмещение вакантных должностей муниципальной службы в соответствии с квалификационными требованиями к должности муниципальной служб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2. Содействия должностному росту муниципальной служб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4.3. Совершенствования деятельности Администрации Новозыковского сельсовета Красногорского района Алтайского края по подбору и расстановке кадров на муниципальной служб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4. Привлечение граждан на муниципальную служб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 Принципами формирования кадрового резерва и работа с ним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1 Равный доступ и добровольность участия муниципальных служащих (граждан) в собеседовании на включение в кадровый резер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2. Объективность и всесторонность оценки профессиональных ит личных качеств муниципальных служащих (граждан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5.3. Учет текущей и перспективной потребности Администрации Новозыковского сельсовета Красногорского района Алтайского края в муниципальных служащи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4. Гласность и доступность информации о формировании кадрового резерва Администрации Новозыковского сельсовета Красногорского района Алтайского кра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6. Деятельность по формированию кадрового резерва, организация работы с кадровым резервом и его эффективного использования относиться к кадровой работе и осуществляется заместителем главы Администрации  сельсовета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кадрового резерва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Кадровый резерв формируется  на основании результатов собеседования, проведенного комиссией по созданию кадрового резерва, с учетом Реестра должностей муниципальной службы, замещаемых на постоянной профессиональной основе в Администрации  Новозыковского сельсовета Красногорского района Алтайского края, утвержденного муниципальным правовым актом Администрации Новозыковского сельсовета Красногорского района Алтайского края и поступивших заявлений муниципальных служащих (граждан)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2. Кадровый резерв формируется для замещени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 в порядке должностного роста муниципального служащего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муниципальную должность впервые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3. Включение муниципального служащего (гражданина) в кадровый резерв осуществляется по результатам собеседования, указанного в пункте 2.1 настоящего По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Комиссия по созданию кадрового резерва  создается распоряжением Администрации Новозыковского сельсовета Красногорского района Алтайского края. Заседание комиссии по созданию кадрового резерва правомочна, если на нем присутствуют не менее половины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о созданию кадрового резерва принимаются простым большинством голосов от числа присутствующих на заседании комиссии. При равном количестве голосов, голос председателя комиссии является решающи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По результатам проведения собеседования комиссия по созданию кадрового резерва принимает одно из решений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ключить муниципального служащего (гражданина) в кадровый резерв для замещения должности муниципальной служб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азать муниципальному служащему (гражданину) во включении его в кадровый резерв для замещения должности муниципальной служб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6. Включение муниципального служащего в кадровый резерв в порядке должностного роста может проводится по результатам аттест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7. Муниципальный служащий (гражданин), изъявивший желание пройти собеседование  на включение в кадровый резерв на должность муниципальной службы Администрации Новозыковского сельсовета Красногорского района Алтайского края, должен заполнить карточку учета резерва кадров (по форме согласно приложения к настоящему Положению), написать заявление в произвольной форме с указанием должности муниципальной службы, в резерв на которую он желает пройти собеседование и представить их заместителю главы Администрац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представить заместителю главы Администрации сельсовета копию документов об образовании и копию трудовой кни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8. Секретарь комиссии по созданию резерва кадров обеспечивает информирование участников собеседования о месте и времени проведения собесе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9. Собеседование проводится в произвольной форме путем ответа участников собеседования на вопросы членов комиссии. Секретарь комиссии ведет протокол заседания комиссии, который подписывается председателем и секретарем комисс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0. Карточки учета резерва кадров с положительным заключение м комиссии по созданию кадрового резерва и списочный состав кадрового резерва для замещения должностей муниципальной службы Администрации Новозыковского сельсовета Красногорского района Алтайского края представляются на утверждение главе Новозыковского сельсовета  Красногорского района Алтайского края и после утверждения главой сельсовета направляются заместителю главы Администрации сельсо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1. В случае изменений персональных сведений муниципальный служащий (гражданин), включенный в список кадрового резерва, обязан уведомить о них в недельный срок заместителя главы Администрации сельсо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2. Кадровый резерв формируется на срок не более трех  лет. Глава Новозыковского сельсовета Красногорского района Алтайского края вправе продлить срок нахождения муниципального служащего (гражданина) в кадровом резер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ый служащий (гражданин) может состоять в кадровом резерве на несколько должностей в кадровом резер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адровый резерв на должность муниципальной службы могут быть включены несколько муниципальных служащих (граждан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работы с кадровым резер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Работа с кадровым резервом включает в себя получение муниципальными служащими (гражданами), включенными в кадровый резерв, дополнительных знаний по отдельным вопросам теории и практики муниципального управлен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в рамках муниципального заказа на переподготовку и повышение квалификации муниципальных служащих Администрации Новозыковского сельсовета Красногорского района Алтайского края как с отрывом так и без отрыва отрава от служб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частие в проводимых мероприятиях Администрацией Новозыковского сельсовета Красногорского района Алтайского края (работа в составе рабочих групп, подготовка и проведение конференций, совещаний; участие в мероприятиях мониторингового характера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жировка в Администрации Новозыковского сельсовета Красногорского района Алтайского кра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одготовка под руководством муниципального служащего, уполномоченного главой Новозыковского сельсовета Красногорского района Алтайского кра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органа местного самоуправлен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По решению главы Новозыковского сельсовета Красногорского района Алтайского края должность, ставшая вакантной замещается муниципальным служащим (гражданином), состоящим в кадровом резер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 Муниципальному служащему (гражданину), включенному в кадровый резерв для замещения одной должности по решению главы Новозыковского сельсовета Красногорского района Алтайского края может быть предложена другая равнозначная или вышестоящая по отношению к ней должность в случае его соответствия квалификационным требованиям,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 Заместитель главы Администрации сельсовет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хранение карточек учета резерва кадр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етодическое обеспечение работы с кадровым резерво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з работы с кадровым резервом и доводит результаты анализа до сведения главы Новозыковского сельсо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7. Сведения, содержащие персональные данные о муниципальных служащих (граждан), включенных в кадровый резерв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4. Основание для исключения муниципальных служащих (граждан)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кадрового резерва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Основанием для исключения муниципального служащего (гражданина) из кадрового резерва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на должность муниципальной служб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вершение дисциплинарного проступка, за который муниципальному служащему применено дисциплинарное взыска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каз от предложения о замещении вакантной должности муниципальной служб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об исключении из кадрового резер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ступлении и (или)  установления обстоятельств, препятствующих поступлению гражданина на муниципальную службу или прохождения им муниципальной служб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нахождения в кадровом резерве (если главой Новозыковского сельсовета Красногорского района Алтайского края не принято решение о продлении срока нахождения в кадровом резерве данного лица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Решение об исключении муниципального служащего (гражданина) из кадрового резерва принимается главой Новозыковского сельсовета Красногорского района Алтайского края и доводится до сведения муниципального служащего (гражданина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Новозыковского сельсовета                                                                            О.Б.Сарыче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ложению о кадровом резерве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а должности муниципальной службы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 Новозыковского сельсовета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расногорского района Алтайского края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3.12.2008 г №  9-РС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учета резерва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зы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чество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(специальность по образованию, наименование учебного заведения, год окончани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стаж работы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работы по специальности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работы на муниципальной службе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5"/>
        <w:gridCol w:w="3190"/>
        <w:gridCol w:w="3191"/>
      </w:tblGrid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 и го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организации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работы на компьютере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  Подпись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8:00Z</dcterms:created>
  <dc:creator>1</dc:creator>
  <dc:description/>
  <dc:language>en-US</dc:language>
  <cp:lastModifiedBy>user</cp:lastModifiedBy>
  <cp:lastPrinted>2019-09-11T14:27:00Z</cp:lastPrinted>
  <dcterms:modified xsi:type="dcterms:W3CDTF">2019-09-11T07:28:00Z</dcterms:modified>
  <cp:revision>2</cp:revision>
  <dc:subject/>
  <dc:title>СОВЕТ ДЕПУТАТОВ НОВОЗЫКОВСКОГО СЕЛЬСОВЕТА</dc:title>
</cp:coreProperties>
</file>