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11.2018                                                                                                             № 23                          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зыково</w:t>
      </w:r>
    </w:p>
    <w:p>
      <w:pPr>
        <w:pStyle w:val="Normal"/>
        <w:ind w:left="426" w:right="411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внесении изменений в приложение № 1, утвержденное решением  Совета депутатов Новозыковского сельсовета Красногорского района  Алтайского края от 30 марта 2017 года № 5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зыковского сельсовета Красногорского района Алтайского края»</w:t>
      </w:r>
      <w:r>
        <w:rPr>
          <w:sz w:val="26"/>
          <w:szCs w:val="28"/>
        </w:rPr>
        <w:t xml:space="preserve">       </w:t>
      </w:r>
    </w:p>
    <w:p>
      <w:pPr>
        <w:pStyle w:val="TextBodyIndent"/>
        <w:spacing w:before="0" w:after="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 и статьей 2 закона Алтайского края от 07.12.2007 № 134-ЗС «О муниципальной службе в Алтайском крае», законом Алтайского края от 06 июня 2018 г. N 32-ЗС "О внесении изменений в закон Алтайского края о «Муниципальной службе в Алтайском крае»", Уставом муниципального образования Новозыковский сельсовет Красногорского района Алтайского края, Совет депутатов Новозыковского сельсовета РЕШИЛ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приложение № 1, утвержденное решением  Совета депутатов Новозыковского сельсовета Красногорского района  Алтайского края от 30 марта 2017 года № 5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зыковского сельсовета Красногорского района Алтайского края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Новозыковского сельсовета Сарычевой О.Б.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С.Н. Татаринц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НОВОЗЫКОВСКОГО СЕЛЬСОВЕТА</w:t>
        <w:br/>
        <w:t>КРАСНОГОР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 1, утвержденное решением  Совета депутатов Новозыковского сельсовета Красногорского района  Алтайского края от 30 марта 2017 года № 5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зыковского сельсовета Красногорского района Алтайского кра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зы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горского района Алтайского края  от 30.03.2017  №  5-РС 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зыковского сельсовета Красногорского района Алтайского края» следующие  изменения:  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1, утвержденное решением  Совета депутатов Новозыковского сельсовета Красногорского района  Алтайского края от 30 марта 2017 года № 5-РС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зыковского сельсовета Красногорского района Алтайского края» изложить в новой редакции (прилагается).  </w:t>
      </w:r>
    </w:p>
    <w:p>
      <w:pPr>
        <w:pStyle w:val="Normal"/>
        <w:spacing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 на доске информации Администрации сельсовета и на досках информации в селе Тайна и поселке Курлек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Новозыковского сельсовета по социальной, правовой, молодежной политике  и местному самоуправлению (Безгин А.А.).</w:t>
      </w:r>
    </w:p>
    <w:p>
      <w:pPr>
        <w:pStyle w:val="Heading4"/>
        <w:spacing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</w:rPr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5» ноября 2018 г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-Р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1%D0%B5%D1%81%D1%81%D0%B8%D0%B8%20%D0%A1%D0%BE%D0%B2%D0%B5%D1%82%D0%B0%20%D0%B4%D0%B5%D0%BF%D1%83%D1%82%D0%B0%D1%82%D0%BE%D0%B2%5C%D0%A1%D0%BE%D0%B2%D0%B5%D1%82%20%D0%B4%D0%B5%D0%BF%D1%83%D1%82%D0%B0%D1%82%D0%BE%D0%B2%206%20%D1%81%D0%BE%D0%B7%D1%8B%D0%B2%5C%D1%80%D0%B5%D1%88%D0%B5%D0%BD%D0%B8%D1%8F%20%206%20%D1%81%D0%BE%D0%B7%D1%8B%D0%B2%D0%B0%5C%D1%80%D0%B5%D1%88%D0%B5%D0%BD%D0%B8%D1%8F%20%D0%B2%D1%82%D0%BE%D1%80%D0%BE%D0%B9%20%D1%81%D0%B5%D1%81%D1%81%D0%B8%D0%B8%206%20%D1%81%D0%BE%D0%B7%D1%8B%D0%B2%D0%B0.doc" \l "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зыковского сельсовет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  2018 № 3-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ind w:left="70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алификационные требования</w:t>
      </w:r>
    </w:p>
    <w:p>
      <w:pPr>
        <w:pStyle w:val="Heading1"/>
        <w:spacing w:before="240" w:after="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зыковского сельсовета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для высших должностей муниципальной службы - высшее образование (специалитет, магистратура) и стаж муниципальной службы или стаж работы по специальности, направлению подготовки не менее двух лет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зыковского сельсовета                                                О.Б. Сарычев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1:00Z</dcterms:created>
  <dc:creator>user</dc:creator>
  <dc:description/>
  <dc:language>en-US</dc:language>
  <cp:lastModifiedBy>user</cp:lastModifiedBy>
  <dcterms:modified xsi:type="dcterms:W3CDTF">2018-11-20T02:51:00Z</dcterms:modified>
  <cp:revision>2</cp:revision>
  <dc:subject/>
  <dc:title/>
</cp:coreProperties>
</file>