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ЗЫ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9.2021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овозы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7320</wp:posOffset>
                </wp:positionV>
                <wp:extent cx="328168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  <w:tab/>
                              <w:t>внесении изменений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Новозыковского сельсовета от 28.02.2018 № 15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pt;height:132.5pt;mso-wrap-distance-left:9.05pt;mso-wrap-distance-right:9.05pt;mso-wrap-distance-top:0pt;mso-wrap-distance-bottom:0pt;margin-top:11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  <w:tab/>
                        <w:t>внесении изменений в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Новозыковского сельсовета от 28.02.2018 № 15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</w:t>
      </w:r>
    </w:p>
    <w:p>
      <w:pPr>
        <w:pStyle w:val="Heading1"/>
        <w:jc w:val="both"/>
        <w:rPr>
          <w:bCs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 г. N 210-ФЗ "Об организации предоставления государственных и муниципальных услуг"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Новозыковский сельсовет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Новозыковского сельсовета от 28.02.2018 № 15, следующие 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 дополнить подпункто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3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" w:name="dst33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ом стенде Администрации сельсовета, на информационных стендах в селе Тайна и в поселке Курлек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Б. Сары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ина Анастасия Вячеславовн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-6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user</dc:creator>
  <dc:description/>
  <cp:keywords/>
  <dc:language>en-US</dc:language>
  <cp:lastModifiedBy>user</cp:lastModifiedBy>
  <cp:lastPrinted>2021-09-13T18:50:00Z</cp:lastPrinted>
  <dcterms:modified xsi:type="dcterms:W3CDTF">2021-09-13T11:51:00Z</dcterms:modified>
  <cp:revision>4</cp:revision>
  <dc:subject/>
  <dc:title/>
</cp:coreProperties>
</file>