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ОВОЗЫ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09.2019                                                                                                         № 60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овозыково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7320</wp:posOffset>
                </wp:positionV>
                <wp:extent cx="3281680" cy="194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и дополнений в административный регламен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едоставления муниципальной услуги «Выдача копий архивных документов, подтверждающих право на владение земле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енный постановлением Администрации Новозыковского сельсовета от 13.09.2018 №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pt;height:153.45pt;mso-wrap-distance-left:9.05pt;mso-wrap-distance-right:9.05pt;mso-wrap-distance-top:0pt;mso-wrap-distance-bottom:0pt;margin-top:11.6pt;mso-position-vertical-relative:text;margin-left:-5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О внесении изменений и дополнений в административный регламен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едоставления муниципальной услуги «Выдача копий архивных документов, подтверждающих право на владение землей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утвержденный постановлением Администрации Новозыковского сельсовета от 13.09.2018 № 6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 от 4 июня 2018 г. N 146-ФЗ "О внесении изменения в статью 2 Федерального закона "Об организации предоставления государственных и муниципальных услуг", от 19 июля 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Новозыковский сельсовет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 утверждении Административного регламента   предоставления  муниципальной услуги «Выдача копий архивных документов, подтверждающих право на владение земле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 постановлением Администрации Новозыковского сельсовета от 13.09.2018 № 62, следующие 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1.Пункт 2.9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 нормативно-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ой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должностного лица органа, пред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а приеме документов, необходимых для предоставления муниципальной услуги, уведомляется заявитель, а так же приносятся извинения за предоставленные неудобства.</w:t>
      </w:r>
    </w:p>
    <w:p>
      <w:pPr>
        <w:pStyle w:val="Normal"/>
        <w:shd w:fill="FFFFFF" w:val="clear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одпункте 3 пункта 5.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пункт 5.2. дополнить подпунктом 10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7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дополнить пунктами 5.16. и 5.17. следующего содержания, изменив последующую нумерацию пунктов:</w:t>
      </w:r>
    </w:p>
    <w:p>
      <w:pPr>
        <w:pStyle w:val="Normal"/>
        <w:ind w:hanging="0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16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7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;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доске информации Администрации сельсовета, на досках информации в селе Тайна и в поселке Курлек, а также разместить на официальном сайте Администрации Красногорского района Алтайского края в разделе «Сельские поселения». </w:t>
      </w:r>
    </w:p>
    <w:p>
      <w:pPr>
        <w:pStyle w:val="Normal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Б. Сары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кина Анастасия Вячеславов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6-3-6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FB0E9228D160AE32320954AD99E320486ADDC37C3030D45BBC301DC4DFD2DE9A3D40A2933F8E7f7q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1:00Z</dcterms:created>
  <dc:creator>1</dc:creator>
  <dc:description/>
  <cp:keywords/>
  <dc:language>en-US</dc:language>
  <cp:lastModifiedBy>user</cp:lastModifiedBy>
  <cp:lastPrinted>2018-04-26T09:52:00Z</cp:lastPrinted>
  <dcterms:modified xsi:type="dcterms:W3CDTF">2019-12-27T09:23:00Z</dcterms:modified>
  <cp:revision>9</cp:revision>
  <dc:subject/>
  <dc:title/>
</cp:coreProperties>
</file>