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ЗЫКОВСКОГО СЕЛЬСОВЕТА</w:t>
        <w:br/>
        <w:t>КРАСНОГОРСКОГО РАЙОНА  АЛТАЙСКОГО КРАЯ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2                                                                                                     №  105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частичной мобил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распоряжения Правительства Российской Федерации от 15.10.2022 № 3046-р, п о с т а н о в л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фициально обнародовать на информационном стенде Администрации сельсовета и информационных стендах в поселке Курлек и селе Тайна, а также разместить на официальном сайте Администрации Красногорского района в разделе «Сельские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О.Б.Сарычева                                 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кина Ксения Николаевна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38535)26-3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7:00Z</dcterms:created>
  <dc:creator>user</dc:creator>
  <dc:description/>
  <dc:language>en-US</dc:language>
  <cp:lastModifiedBy>user</cp:lastModifiedBy>
  <dcterms:modified xsi:type="dcterms:W3CDTF">2022-11-18T02:37:00Z</dcterms:modified>
  <cp:revision>2</cp:revision>
  <dc:subject/>
  <dc:title/>
</cp:coreProperties>
</file>