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ЗЫКОВСКОГО СЕЛЬСОВЕТА</w:t>
        <w:br/>
        <w:t>КРАСНОГОРСКОГО РАЙОНА АЛТАЙСКОГО КРА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Об утверждении сметы по расходованию средств 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самообложения граждан  </w:t>
      </w: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Новозыковский сельсовет Красногорского района Алтайского края на 2022 год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мету по расходованию средств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самообложения граждан 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возыковский сельсовет Красногорского района Алтайского края на 2022 год (прилагается)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настоящее решение на официальном сайте муниципального образования Красногорский район Алтайского края в разделе «Сельские поселения», на информационном стенде Администрации сельсовета и информационных стендах в селе Тайна и поселке Курлек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Настоящее решение вступает в силу с 01 января 2022 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О.Б. Сарычев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» апреля  2022 год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 -РС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</w:t>
      </w:r>
    </w:p>
    <w:p>
      <w:pPr>
        <w:pStyle w:val="Heading2"/>
        <w:spacing w:before="0" w:after="0"/>
        <w:jc w:val="right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зык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04.2022  №  5  -РС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Смета по расходованию средств самооблож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раждан муниципального образования Новозыковский сельсовет Красногорского района Алтай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в 2022</w:t>
      </w:r>
      <w:r>
        <w:rPr/>
        <w:t xml:space="preserve"> году.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969"/>
        <w:gridCol w:w="1559"/>
        <w:gridCol w:w="1843"/>
        <w:gridCol w:w="1417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лномоч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возы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урлек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Кол-во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Начисл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6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5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9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благоустройства территории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ка свалок и ликвидация несанкционированных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4 0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 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 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условий для организации досуга и обеспечения жителей поселения услугами организаций культуры;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ультурно-массовых и спортивн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7 3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 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мест захоро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кладбищ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7 3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 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благоустройства территории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шивание сорной и карантинной растительности на территориях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7 3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 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26:00Z</dcterms:created>
  <dc:creator>user</dc:creator>
  <dc:description/>
  <dc:language>en-US</dc:language>
  <cp:lastModifiedBy>user</cp:lastModifiedBy>
  <dcterms:modified xsi:type="dcterms:W3CDTF">2022-04-29T05:26:00Z</dcterms:modified>
  <cp:revision>2</cp:revision>
  <dc:subject/>
  <dc:title/>
</cp:coreProperties>
</file>