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4.2022                                                                                                 № 7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зы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97180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а муниципального образования Новозыковский сельсовет Красногорского района Алтайского края за  2021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85pt;mso-wrap-distance-left:9.05pt;mso-wrap-distance-right:9.05pt;mso-wrap-distance-top:0pt;mso-wrap-distance-bottom:0pt;margin-top: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испол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юджета муниципального образования Новозыковский сельсовет Красногорского района Алтайского края за  2021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2 Устава муниципального образования  Новозыковский сельсовет Красногорского района Алтайского края, рассмотрев отчет исполнения бюджета сельсовета за 2020 год, Совет депутатов Новозыковского сельсовета   РЕШИЛ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нять решение  «Об утверждении отчета исполнения бюджета муниципального образования Новозыковский сельсовет Красногорского района Алтайского края за  2021 год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указанное решение главе Новозыковского сельсовета О.Б.Сарычевой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С.Н.Татар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исполнения бюджета муниципального образования Новозыковский сельсовет Красногорского района Алтайского края за 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Утвердить отчет по доходам в бюджет сельского поселения в сумме 22 456,2 тыс. руб. (приложение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твердить отчет по расходам бюджета сельского поселения в сумме 22 466,4 тыс. руб.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официально обнародовать на доске информации Администрации сельсовета и досках информации в селе Тайна и поселке Курл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Б. Сары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.04. 2022  № 2-РС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  ДОХОДНОЙ    ЧАСТИ   БЮДЖЕТА  НОВОЗЫКОВСКОГО  СЕЛЬСОВЕТА    за    2021 год     (тыс. руб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110"/>
        <w:gridCol w:w="1134"/>
        <w:gridCol w:w="1134"/>
        <w:gridCol w:w="85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дох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%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10606043100 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1060603310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10102021011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доходы физических .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21060601310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10804020011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210503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того 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11105025100000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ходы получаемые в виде арендной платы за земли ,находящиеся в собственнос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11302065100000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11602020020000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штрафы, установленные законами субъектов  РФ об административных правонарушениях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1171430301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11715030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20216001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20229999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20235118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венция по первичному воинскому у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20240014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ваемые  бюджета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32024999910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жбюджетные трансферт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даваемые  бюджетам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4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О.Б.Сарычева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4. 2022 года №  2-РС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  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ОЙ КЛАССИФИКАЦИИ РАСХОДОВ за   2021 год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00"/>
        <w:gridCol w:w="900"/>
        <w:gridCol w:w="1388"/>
        <w:gridCol w:w="1152"/>
        <w:gridCol w:w="1985"/>
      </w:tblGrid>
      <w:tr>
        <w:trPr>
          <w:trHeight w:val="4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.высшего долж.лица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.исполнит.органа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.вопросы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 по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. воинск. учету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противопожарной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>
          <w:trHeight w:val="1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культуры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сельсовета                                                                                 О.Б.Сарычева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33:00Z</dcterms:created>
  <dc:creator>user</dc:creator>
  <dc:description/>
  <cp:keywords/>
  <dc:language>en-US</dc:language>
  <cp:lastModifiedBy>user</cp:lastModifiedBy>
  <cp:lastPrinted>2005-10-04T00:53:00Z</cp:lastPrinted>
  <dcterms:modified xsi:type="dcterms:W3CDTF">2022-04-29T08:50:00Z</dcterms:modified>
  <cp:revision>6</cp:revision>
  <dc:subject/>
  <dc:title/>
</cp:coreProperties>
</file>