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ОВЕТ ДЕПУТАТОВ НОВОЗЫКОВСКОГО СЕЛЬСОВЕТ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28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внесении   изменений   в  решение Совета   депутатов    Новозыковского сельсовета от   24.12.2021  №  44 «О  бюджете муниципального образования Новозыковский сельсовет Красногорского  района Алтайского края           на 2022 год»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Новозыковского сельсовета от 24.12.2021 № 44 «О  бюджете   муниципального образования    Новозыковский сельсовет Красногорского района Алтайского края  на 2022 год» следующие изменения: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бюджет сельсовета на 2022 год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асходам в сумме   5476,5 тыс.  рублей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оходам в сумме  5476,5 тыс. рублей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статье 2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 № 3 изложить в следующей редакции (прилагается);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 № 4 изложить в следующей редакции (прилагается).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</w:t>
      </w:r>
    </w:p>
    <w:p>
      <w:pPr>
        <w:pStyle w:val="Normal"/>
        <w:spacing w:before="0" w:after="0"/>
        <w:ind w:left="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решение официально обнародовать на информационном стенде в Администрации сельсовета и информационных стендах в селе Тайна и поселке Курле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О.Б. Сарычев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апреля   2022 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- РС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4517"/>
        <w:gridCol w:w="23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Новозыковского сельсовета Красногор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апреля   2022г.  №    3 -РС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2 год</w:t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715"/>
        <w:gridCol w:w="988"/>
        <w:gridCol w:w="1988"/>
        <w:gridCol w:w="698"/>
        <w:gridCol w:w="1139"/>
      </w:tblGrid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ыковского сельсовета Красногорского района Алтайского кра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6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Расходы на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11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11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государ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сельских посел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первичных мер пожарной безопасност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S026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S026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транспорта и дорож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реконструкция и строительство автомобильных дорог являющихся муниципальной собственность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сельских посел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расчетов за уголь,природный газ,тепловую энерги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S11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S11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оциальной политик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81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Новозыковского сельсовета Красногорского района Алтайского края на 2022 год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апреля   2022г.  №    3 -РС 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827"/>
        <w:gridCol w:w="1770"/>
        <w:gridCol w:w="1283"/>
        <w:gridCol w:w="1584"/>
      </w:tblGrid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ыковского сельсовета Красногорского района Алтайского кра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>
          <w:trHeight w:val="247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расчетов за уголь,природный газ, тепловую энергию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119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119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государ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сельских посел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первичных мер пожарной безопасност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S026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S026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транспорта и дорожного хозяй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реконструкция и строительство автомобильных дорог являющихся муниципальной собственностью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сельских посел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105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105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105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расчетов за уголь,природный газ,тепловую энергию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S119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S119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оциальной политик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Arial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4:00Z</dcterms:created>
  <dc:creator>user</dc:creator>
  <dc:description/>
  <cp:keywords/>
  <dc:language>en-US</dc:language>
  <cp:lastModifiedBy>user</cp:lastModifiedBy>
  <dcterms:modified xsi:type="dcterms:W3CDTF">2022-11-29T03:20:00Z</dcterms:modified>
  <cp:revision>9</cp:revision>
  <dc:subject/>
  <dc:title/>
</cp:coreProperties>
</file>