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6.03.2022                                                                                                          №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территории муници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 Новозыков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й   сельсовет    Красногорского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к пожар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му сезону 2022 года </w:t>
      </w:r>
    </w:p>
    <w:p>
      <w:pPr>
        <w:pStyle w:val="Normal"/>
        <w:ind w:righ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основании Соглашения от 15 ноября 2018 года «О передаче Администрации Новозыковского сельсовета Красногорского района Алтайского края осуществления части полномочий Администрации Красногорского района Алтайского края», в том числе по участию в предупреждении и ликвидации последствий чрезвычайных ситуаций в границах поселения, в целях своевременного осуществления мер по предупреждению лесных пожаров и борьбы с ними, обеспечения безопасности населенных пунктов и населения,  подготовки и проведения оперативных мероприятий по своевременному реагированию на возможные чрезвычайные ситуации, вызванные  лесными пожарами и сельско-хозяйственными палами на территории поселения п о с т а н о в л я ю: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лан организационно-технических и профилактических мероприятий по подготовке территории муниципального образования Новозыковский сельсовет Красногорского района Алтайского края к пожароопасному сезону 2022 года (приложение № 1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Администрации сельсовета, на информационных стендах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Б.Сарычева</w:t>
      </w:r>
    </w:p>
    <w:p>
      <w:pPr>
        <w:pStyle w:val="Normal"/>
        <w:ind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ычева Ольга Борисовна</w:t>
      </w:r>
    </w:p>
    <w:p>
      <w:pPr>
        <w:pStyle w:val="Normal"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8535)26-3-43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зыковского сельсовета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ого района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760" w:leader="none"/>
        </w:tabs>
        <w:ind w:left="1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760" w:leader="none"/>
        </w:tabs>
        <w:ind w:left="180"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22 № 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и профилактических мероприятий по подготовке территории муниципального образования Новозыковский сельсовет Красногорского района Алтайского края к пожароопасному сезону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исполнители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и обеспечению пожарной безопасности Администрации Новозыков-ского сельсовета по вопросу подготовки  к пожаро-опасному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прель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готовность пожарного автомобиля, иметь необходимый запас ГСМ. Привлечь для дежурства членов ДП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ин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комплектованность первичными сред-ствами пожаротушения учреждения и организации всех форм собств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35"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и провести необходимый ремонт неисправных пожарных гидрантов, пожарный водоём дополнить водой, установить указатели. Провести монтаж и ремонт приспособлений на водонапорных башнях, скважинах для забора воды пожарными автомоби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ин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</w:rPr>
              <w:t>Обеспечение на территории поселения наличия и надлежащее содержание источников наружного противопожарного водоснабжения (наружные водопроводные сети с пожарными гидрантами; противопожарные резерву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няйченко С.И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указателями с четко нанесенными цифрами расстояния до места расположения и направления движения к пожарным гидрантам и водоемам, являющимся источником противопожар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прель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равного содержания дорог, проездов и подъездов к населенным пунктам, зданиям, сооружениям и строениям, открытым складам, наружным лестницам и пожарным гидран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0"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ремонтных работ дорог, связанных с их закрытием, предоставлять в подразделение пожарной охраны соответствующую информацию о сроках проведения этих работ и обеспечит установку знаков, обозначающих направление объезда, или устраивать переезды через ремонтируемые участки дорог и проез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территорий объектов, жилого сектора населенных пунктов от скоплений горючих отходов, травы, соломы, сена. Организовать работу по вывозу мусора, горючих отходов за пределы населен-ных пунктов на отведённые свалки. Установить емкости с водой, укомплектовать пожарные 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исполнению собственниками индивидуальных жилых домов, расположенных на территориях сельских поселений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 или огнетушителей к началу пожароопасного пери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разведение костров и сжигание мусора, травы и горючих материалов на земельных участках  вблизи зданий и сооружений, животноводческих, жилых и других строений (разъяснение на сходах граждан, подворный обх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, 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запрещению выжигания сухой травянистой растительности.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жароопас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.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запрещению в полосах отвода автомобильных дорог выжигания сухой травянистой растительности, разведения костров, сжигания хвороста, порубочных остатков и горючих материалов, а так же оставлять сухостойные деревья и куста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жароопас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ДПК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реди населения разъяснительную работу и обучение населения мерам пожарной безопасности в быту и действиям при угрозе перехода природных пожаров на населенные пун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 члены КЧС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классные часы, инструктажи и информи-рование на общешкольных линейках «О пожарной опасности в весенне-летний  период. О запрещении разведения костров, сжигания мусора, травы, пуска палов. Осторожное обращение с огнем в лесу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а Г.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 местах, наиболее посещаемых населением,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 по 20 мая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 члены ДПК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использование противопожарных расстояний между зданиями.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 члены ДПК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осуществлять работу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</w:rPr>
              <w:t>Провести опашку вблизи лесных массивов, располо-женных около села. Проведение патрулирования с целью выявления виновных и организации поджогов сорняков и остатков растительности на землях сельскохозяйственного назначения и привлечения к административной ответ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35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для выявления и сноса «ветхих» и бесхозных строений на территориях населё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С.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35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достаточного количества необходимых сил и средств для защиты населения и территорий от чрезвычайных ситуаций в случае их возникнов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оставлять на территориях, прилегающих к объектам, в том числе и жилым домам емкости с легковоспламеняющимися жидкостями (ЛВЖ) и горючими жидкостями (ГЖ), горючими газами (Г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льсовета, члены КЧС, Д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еобходимого количества первичных средств пожаротушения для привлечения к тушению лесных пожаров добровольных пожарных дружин (команд), обеспечить их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ступления пожароопас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35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исправном состоянии средств обеспе-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8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лицами, ответственными за технику безопасности провести инструктажи с работниками о правилах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 30 апреля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35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населенные пункты системами звукового оповещения населения о чрезвычайной ситуации, провести ревизию имеющихся (при наличии) средств оповещения на предмет соответствия требованиям и исправности, обеспечение постоянной готовности к при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лючении участков водопроводной сети и (или) пожарных гидрантов извещать об этом подразделение пожарной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о время прохождения пожароопасного периода патрульных, патрульно-маневрен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прель-октябрь 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ьно-пропускных пунктов на дорогах при въезде в лесные масс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едении ограничения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ин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2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улирования с целью выявления виновных в организации поджогов сорняков и остатков растительности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кин Д.С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750" w:right="-81" w:firstLine="720"/>
              <w:jc w:val="left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 необходимости, особого противопожарного режима на территории муниципального образования, а так же дополнительных требований пожарной безопасности на время е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особого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чева О.Б.</w:t>
            </w:r>
          </w:p>
        </w:tc>
      </w:tr>
    </w:tbl>
    <w:p>
      <w:pPr>
        <w:pStyle w:val="Normal"/>
        <w:ind w:left="-540" w:right="30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30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30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1:00Z</dcterms:created>
  <dc:creator>user</dc:creator>
  <dc:description/>
  <dc:language>en-US</dc:language>
  <cp:lastModifiedBy>user</cp:lastModifiedBy>
  <dcterms:modified xsi:type="dcterms:W3CDTF">2022-03-16T08:01:00Z</dcterms:modified>
  <cp:revision>2</cp:revision>
  <dc:subject/>
  <dc:title/>
</cp:coreProperties>
</file>