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ЗЫ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2      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одготовк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сенне-летнему половодью на   тер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зыковский сельсовет  Красногор-</w:t>
      </w:r>
    </w:p>
    <w:p>
      <w:pPr>
        <w:pStyle w:val="Normal"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го       района    Алтайского      кра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2 статьи 11 Федерального закона от 21.12.1994 г. № 68-ФЗ «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на  основании Соглашения  от 15 ноября 2018 года «О передаче Администрации Новозыковского сельсовета Красногорского района Алтайского края осуществления части полномочий Администрации Красногорского района Алтайского края», в целях своевременного  предотвращения чрезвычайных ситуаций в период  прохождения весенне-летнего половодья 2022 года,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здать на период прохождения весенне-летнего половодья комиссию  для оперативного реагирования 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едупреждению и ликвидации чрезвычайных ситуаций в период прохождения весенне-летнего половодья 2022 года (приложение № 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овета от 01.03.2021 № 16 «Об организации работы по подготовке к весенне-летнему половодью на территории муниципального образования Новозыковский сельсовет Красногорского района Алтайского края в 2021 году» призн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обнародовать  на официальном сайте Администрации Красногорского района в разделе «Сельские посел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Б. Сары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ычева Ольга Борисо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6-3-4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3.2022 года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оперативного реагирования в период прохождения весенне-летнего половодь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480"/>
        <w:gridCol w:w="4352"/>
      </w:tblGrid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О.Б.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возыковского сельсовета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С.П.</w:t>
            </w:r>
          </w:p>
        </w:tc>
        <w:tc>
          <w:tcPr>
            <w:tcW w:w="43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ЗАО «Тайнинское»                                                                    (по согласованию)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чикова Анастасия Александровна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опроизводитель Администрации сельсовета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Е.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Новозыковским ФАП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М.С.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инженер ЗАО «Тайнинское» (по согласованию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Г.А.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ОУ «Новозыковская СОШ им В.Нагайцева», руководитель ПВР</w:t>
            </w:r>
          </w:p>
        </w:tc>
      </w:tr>
      <w:tr>
        <w:trPr>
          <w:trHeight w:val="719" w:hRule="atLeast"/>
        </w:trPr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.В.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итель пожарного автомобиля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В.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ель начальных классов филиал Тайнинская НОШ, руководитель ПВР 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натольевна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игадир животноводческой фермы ЗАО «Тайнинское» (по согласованию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Виктор Владимирович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ик ЗАО «Тайнинское» (по согласованию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 Е.А.</w:t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овый уполномоченный полиции (по согласованию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Б. Сары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3.2022 года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паводковых и талых вод весной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28"/>
        <w:gridCol w:w="1620"/>
        <w:gridCol w:w="2160"/>
      </w:tblGrid>
      <w:tr>
        <w:trPr>
          <w:trHeight w:val="6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сходных данных (сведения о лицах, имеющих плавсредства, список зданий и сооружений, которые попадают в зону затопления, сведения по планированию эвакуации населения из зоны возможного подтопления, сведения о населении в зоне павод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3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визию гидротехнических сооружени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гидротехническое сооружение на р. Ташта в 1,5 км от её устья и в 2,5 км на юг от с. Новозыково (береговые зоны, чашу водохранил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М.С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писки подтопляемых зданий и сооружений, списки населения, проживающего в подтапливаемом жилье, списки тяжело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1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ы по расчистке и подготовке траншей, труб (7 штук) для прохода паводковых вод. Провести скол льда у опор моста, составить акт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А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стояние водосбросных сооружений и береговой чаши водохранилища. Очистить паводковые водосбросы от мусора, льда, снега и древесной растительности. Опорожнить емкость водохранилища  до безопасн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М.С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мент вскрытия рек установить круглосуточное дежурство и контроль за уровнем воды на реках и Г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вскрытия р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наблюдение за уровнем воды на ГТС, определить высотные отметки, при которых населенный пункт и объекты подвергаются подтоплению и разруш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М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в населённых пунктах (с. Тайна, пос. Курлек, с. Новозыково) изолируемых разливом рек, запасы продуктов питания, медикаментов, ГСМ, фураж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чёт плавсредств и их использование в ЧС, для проведения аварийно-спасательных работ в зоне под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1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ычева О.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мероприятия по вывозу населения, имущества из мест под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ычева О.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мероприятия по выводу животных из мест под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2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 В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ривлечение транспорта и спецтехники для пропуска весенне-летнего половодья, силы и средства  на выполнение противо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ить и подготовить места для эвакуируемого населения и имущества (ПВР Новозыковская СОШ, ПВР Тайнинская НОШ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Г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и подготовить места для вывода животных (фермы ЗАО «Тайнин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 В.Н.</w:t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нятие мер по предупреждению попадания ядохимикатов, удобрений в водоё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масов А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ержать в готовности транспорт для экстренной эвакуации населения и им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разъяснительную работу с населением о принятия самостоятельных мер по предотвращению порчи личного имущества и отводу воды от дома. Информировать население о целесообразности страхования личного имущества для получения компенсации за нанесенный ущерб (листовки, памятки, подворный обход домов в зоне затопления под роспис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ЧС,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лены ДПК, депута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отовность резервов финансовых средств и материальных ресурсов для ликвидаци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1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ремонт уличного освещения в зоне подтопления (с.Новозыково ул.Береговая, Луговая; с. Тайна ул.Заречная, ул. Лугов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безопасности детей в период прохождения весенне-летнего половодья, организовать мероприятия по изучению детьми правил поведения при чрезвычай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Г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О.Б. Сары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851" w:right="6605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3:00Z</dcterms:created>
  <dc:creator>user</dc:creator>
  <dc:description/>
  <dc:language>en-US</dc:language>
  <cp:lastModifiedBy>user</cp:lastModifiedBy>
  <dcterms:modified xsi:type="dcterms:W3CDTF">2022-03-16T08:03:00Z</dcterms:modified>
  <cp:revision>2</cp:revision>
  <dc:subject/>
  <dc:title/>
</cp:coreProperties>
</file>